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3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0015</wp:posOffset>
            </wp:positionH>
            <wp:positionV relativeFrom="paragraph">
              <wp:posOffset>-3810</wp:posOffset>
            </wp:positionV>
            <wp:extent cx="619760" cy="775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right="-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right="-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right="-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  <w:bookmarkStart w:id="0" w:name="OCRUncertain001"/>
      <w:r>
        <w:rPr>
          <w:rFonts w:cs="Times New Roman" w:ascii="Times New Roman" w:hAnsi="Times New Roman"/>
          <w:sz w:val="28"/>
          <w:szCs w:val="28"/>
        </w:rPr>
        <w:t>БАЛАКОВСКОГО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</w:t>
      </w:r>
    </w:p>
    <w:p>
      <w:pPr>
        <w:pStyle w:val="Heading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ТЕТ ОБРАЗОВАНИЯ</w:t>
      </w:r>
    </w:p>
    <w:p>
      <w:pPr>
        <w:pStyle w:val="Heading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hanging="0"/>
        <w:jc w:val="center"/>
        <w:rPr/>
      </w:pPr>
      <w:r>
        <w:rPr/>
        <w:t>П Р И К А З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2410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2 февраля 2022 г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1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Балако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итогах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фестиваля иностранных языков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INGUA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HOW</w:t>
      </w:r>
      <w:r>
        <w:rPr>
          <w:rFonts w:cs="Times New Roman" w:ascii="Times New Roman" w:hAnsi="Times New Roman"/>
          <w:b/>
          <w:sz w:val="24"/>
          <w:szCs w:val="24"/>
        </w:rPr>
        <w:t>» в 2021-2022 учебном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риказом Комитета образования АБМР от 06.01.2022 г. № 6 «О проведении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фестиваля иностранных языков «</w:t>
      </w:r>
      <w:r>
        <w:rPr>
          <w:rFonts w:cs="Times New Roman" w:ascii="Times New Roman" w:hAnsi="Times New Roman"/>
          <w:sz w:val="24"/>
          <w:szCs w:val="24"/>
          <w:lang w:val="en-US"/>
        </w:rPr>
        <w:t>LINGU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HOW</w:t>
      </w:r>
      <w:r>
        <w:rPr>
          <w:rFonts w:cs="Times New Roman" w:ascii="Times New Roman" w:hAnsi="Times New Roman"/>
          <w:sz w:val="24"/>
          <w:szCs w:val="24"/>
        </w:rPr>
        <w:t xml:space="preserve">» в 2021-2022 учебном году», с целью развития иноязычной коммуникативной компетенции и творческих способностей обучающихся, повышения мотивации к изучению иностранных языков, воспитания эстетических и нравственных качеств личности ребенка  с 10 января 2022 г. по 19 февраля 2022 г. на базе  МАОУ Гимназия № 2 - ММЦ по актуальным проблемам преподавания иностранных языков, проводился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й фестиваль иностранных языков «LINGUAM   SHOW – 2022», в котором приняли участие обучающиеся из 11  общеобразовательных организаций г.Балаково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iCs/>
          <w:sz w:val="24"/>
          <w:szCs w:val="24"/>
          <w:lang w:eastAsia="ar-SA"/>
        </w:rPr>
        <w:t xml:space="preserve">Цель конкурса LINGUAM   SHOW - выявление и поддержка талантливых и творчески одаренных учащихся, развитие иноязычной коммуникативной компетенции и </w:t>
      </w:r>
      <w:bookmarkStart w:id="1" w:name="_GoBack"/>
      <w:bookmarkEnd w:id="1"/>
      <w:r>
        <w:rPr>
          <w:rFonts w:cs="Calibri" w:ascii="Times New Roman" w:hAnsi="Times New Roman"/>
          <w:iCs/>
          <w:sz w:val="24"/>
          <w:szCs w:val="24"/>
          <w:lang w:eastAsia="ar-SA"/>
        </w:rPr>
        <w:t>творческих способностей обучающихся, поддержка творческого потенциала детей и юношества, укрепление коммуникативных связей между учащимися и преподавателями,   популяризация изучения иностранных языков, повышение мотивации к изучению иностранных языков, воспитание эстетических и нравственных качеств личности обучающегос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лся по трем языковым секциям (английский, немецкий, французский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итоги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фестиваля иностранных языков «LINGUAM   SHOW – 2022» (приложение №1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ям общеобразовательных организаций Балаковского муниципального района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Рассмотреть итоги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фестиваля иностранных языков «LINGUAM   SHOW – 2022» на методическом объединении учителей иностранного язы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Объявить благодарность председателю жюри, членам жюри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фестиваля знатоков иностранных языков «LINGUAM   SHOW – 2022» за проведенную работу (приложение №2).</w:t>
      </w:r>
    </w:p>
    <w:p>
      <w:pPr>
        <w:pStyle w:val="Normal"/>
        <w:spacing w:lineRule="auto" w:line="240" w:before="0" w:after="0"/>
        <w:ind w:left="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риказа возложить на  заместителя председателя Комитета образования АБМР Склемину Г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председателя</w:t>
      </w:r>
    </w:p>
    <w:p>
      <w:pPr>
        <w:sectPr>
          <w:type w:val="nextPage"/>
          <w:pgSz w:w="11906" w:h="16838"/>
          <w:pgMar w:left="1701" w:right="850" w:gutter="0" w:header="0" w:top="70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а образования АБМР                 </w:t>
        <w:tab/>
        <w:tab/>
        <w:t xml:space="preserve"> </w:t>
        <w:tab/>
        <w:tab/>
        <w:t>Е.В. Солдатова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 приказу Комитета образования АБМР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2.2022 г. № 117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IX муниципального фестиваля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натоков иностранных языков “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INGUA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HOW</w:t>
      </w:r>
      <w:r>
        <w:rPr>
          <w:rFonts w:cs="Times New Roman" w:ascii="Times New Roman" w:hAnsi="Times New Roman"/>
          <w:b/>
          <w:sz w:val="24"/>
          <w:szCs w:val="24"/>
        </w:rPr>
        <w:t>-2022”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истанционном формате творческого конкурса видеороликов</w:t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10031" w:type="dxa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701"/>
        <w:gridCol w:w="1134"/>
        <w:gridCol w:w="850"/>
        <w:gridCol w:w="1276"/>
        <w:gridCol w:w="2410"/>
      </w:tblGrid>
      <w:tr>
        <w:trPr>
          <w:trHeight w:val="63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мак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екта</w:t>
            </w:r>
          </w:p>
        </w:tc>
      </w:tr>
      <w:tr>
        <w:trPr>
          <w:trHeight w:val="415" w:hRule="atLeast"/>
          <w:cantSplit w:val="true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№1 имени Героя Советского Союза Д.З. Тара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sychology as the Science of self-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рова Инна Викто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№1 имени Героя Советского Союза Д.З. Тара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edagogy is the Scienc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 Pract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рова Инна Викто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№1 имени Героя Советского Союза Д.З. Тара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oking with Physi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рова Инна Викто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№1 имени Героя Советского Союза Д.З. Тара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ck to the Fut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рова Инна Викто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№1 имени Героя Советского Союза Д.З. Тара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ic vs Sci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рова Инна Викто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частнова Светлана Никол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now and Gro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Юлия Борис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ience Does Wonders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Евгения Викто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ова Алена Дмитри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икова Елена Дмитри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ина Светлана 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латова Ирина Василь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 имени Героя Советского Союза В.К. Ерош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ertaining Geograph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урова Виктория Владими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cology. Save our Plan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полова Татьяна Владими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ttle school subje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Кристина Александ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subject you ne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ник Татьяна Иван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а Юлия 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чина Инна Владими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instein for a d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Светлана Юр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сков Всеволод Александр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bile phones in physics worl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на Наталья Евгеньевна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ецкий язы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de-DE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de-DE"/>
              </w:rPr>
              <w:t>Wie ich einen Inkubator gebaut habe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ина Марина Юр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таев Антон Сергее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de-DE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de-DE"/>
              </w:rPr>
              <w:t>Wir können einen Luftballon aufblasen, ohne hineinzupusten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ичева Людмила Никол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Auf dem grossen Luftballon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чкина Татьяна Никол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Umwelttechnologi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Ирина Александровна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ранцузский язы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Nous sommes avec LEGO MINDSTORMS,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fr-FR"/>
              </w:rPr>
              <w:t>è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Лариса Викто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vertAlign w:val="superscript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es planètes du systèmes solaire, 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fr-FR"/>
              </w:rPr>
              <w:t>è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онкина Татьяна Анатольев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Анастасия Серге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e portable. Comment et quand?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fr-FR"/>
              </w:rPr>
              <w:t>è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Ирина Александровна</w:t>
            </w:r>
          </w:p>
        </w:tc>
      </w:tr>
    </w:tbl>
    <w:p>
      <w:pPr>
        <w:pStyle w:val="Style18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902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Style18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2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Комитета образования АБМР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  <w:sz w:val="24"/>
          <w:szCs w:val="24"/>
        </w:rPr>
        <w:t>от 22.02.2022 г. № 117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ены жю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жюр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ова Ольга Федоровна – заместитель директора по УВР МАОУ Гимназия №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жюри английский язык: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дрова Инна Викторовна, учитель английского языка МАОУ Гимназия №1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Карпова Юлия Борисовна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 английского языка МАОУ СОШ №16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ференко Людмила Владимировна, учитель английского языка МАОУ СОШ №26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ова Светлана Владимировна, учитель английского языка МАОУ Гимназия №2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кина Наталья Евгеньевна, учитель английского языка МАОУ Гимназия №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жюри немецкий язык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Шалина М.Ю., учитель немецкого языка МАОУ СОШ №25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Черепкова З.П., учитель немецкого языка МАОУ СОШ №19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Ганичкина Т.Н.</w:t>
      </w:r>
      <w:r>
        <w:rPr>
          <w:rFonts w:cs="Times New Roman" w:ascii="Times New Roman" w:hAnsi="Times New Roman"/>
          <w:sz w:val="24"/>
          <w:szCs w:val="24"/>
        </w:rPr>
        <w:t>, учитель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немецкого языка МАОУ СОШ №27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Жарова Л.В.</w:t>
      </w:r>
      <w:r>
        <w:rPr>
          <w:rFonts w:cs="Times New Roman" w:ascii="Times New Roman" w:hAnsi="Times New Roman"/>
          <w:sz w:val="24"/>
          <w:szCs w:val="24"/>
        </w:rPr>
        <w:t>, учитель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немецкого языка МАОУ СОШ №15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Сидоровичева Л.Н., учитель немецкого языка МАОУ СОШ №1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жюри французский язык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Макарова Ирина Александровна, учитель французского языка МАОУ СОШ №16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Егорова Лариса Викторовна, учитель французского языка МАОУ СОШ №25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Желонкина Татьяна Анатольевна, учитель французского языка МАОУ СОШ №28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Курбашнова Наталья Геннадьевна, учитель французского языка МАОУ СОШ №3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Ососков Всеволод Александрович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учитель французского языка МАОУ СОШ №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b w:val="false"/>
        <w:rFonts w:ascii="Arial" w:hAnsi="Arial" w:cs="Arial"/>
        <w:color w:val="333333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851"/>
      <w:jc w:val="both"/>
      <w:outlineLvl w:val="1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color w:val="333333"/>
      <w:sz w:val="23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1:33:00Z</dcterms:created>
  <dc:creator>СОШ №26</dc:creator>
  <dc:description/>
  <cp:keywords/>
  <dc:language>en-US</dc:language>
  <cp:lastModifiedBy>Громова</cp:lastModifiedBy>
  <cp:lastPrinted>2021-01-14T10:27:00Z</cp:lastPrinted>
  <dcterms:modified xsi:type="dcterms:W3CDTF">2023-11-11T06:36:00Z</dcterms:modified>
  <cp:revision>82</cp:revision>
  <dc:subject/>
  <dc:title/>
</cp:coreProperties>
</file>