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61976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bookmarkStart w:id="0" w:name="OCRUncertain001"/>
      <w:r>
        <w:rPr>
          <w:rFonts w:cs="Times New Roman" w:ascii="Times New Roman" w:hAnsi="Times New Roman"/>
          <w:sz w:val="28"/>
          <w:szCs w:val="28"/>
        </w:rPr>
        <w:t>БАЛАКО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ая 2021 г.</w:t>
            </w:r>
          </w:p>
        </w:tc>
        <w:tc>
          <w:tcPr>
            <w:tcW w:w="396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лаков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олимпиады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ностранным языкам «Юный лингвист»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2-6 классов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Default"/>
        <w:ind w:firstLine="709"/>
        <w:jc w:val="both"/>
        <w:rPr>
          <w:rFonts w:eastAsia="Times New Roman"/>
          <w:bCs/>
        </w:rPr>
      </w:pPr>
      <w:r>
        <w:rPr/>
        <w:t xml:space="preserve">В соответствии с приказом Комитета образования АБМР от     г. №       «О проведении </w:t>
      </w:r>
      <w:r>
        <w:rPr>
          <w:lang w:val="en-US"/>
        </w:rPr>
        <w:t>IX</w:t>
      </w:r>
      <w:r>
        <w:rPr/>
        <w:t xml:space="preserve"> муниципальной олимпиады по иностранным языкам «Юный лингвист» для обучающихся 2-6 классов», в целях повышения мотивации обучающихся школы к иностранным языкам, становления их учебной самостоятельности, развития ключевых образовательных компетенций</w:t>
      </w:r>
      <w:r>
        <w:rPr>
          <w:rFonts w:eastAsia="Times New Roman"/>
        </w:rPr>
        <w:t xml:space="preserve">,  29 апреля 2021 г. </w:t>
      </w:r>
      <w:r>
        <w:rPr>
          <w:rFonts w:eastAsia="Times New Roman"/>
          <w:bCs/>
        </w:rPr>
        <w:t xml:space="preserve">была проведена </w:t>
      </w:r>
      <w:r>
        <w:rPr>
          <w:lang w:val="en-US"/>
        </w:rPr>
        <w:t>XI</w:t>
      </w:r>
      <w:r>
        <w:rPr>
          <w:rFonts w:eastAsia="Times New Roman"/>
          <w:bCs/>
        </w:rPr>
        <w:t xml:space="preserve"> муниципальная олимпиада по иностранным языкам «Юный лингвист» для обучающихся 2-6 классов. 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bCs/>
        </w:rPr>
        <w:t xml:space="preserve">В  олимпиаде приняли участие 203 обучающихся 2-6 классов из </w:t>
      </w:r>
      <w:r>
        <w:rPr/>
        <w:t xml:space="preserve">общеобразовательных организаций Балаковского муниципального района. </w:t>
      </w:r>
    </w:p>
    <w:p>
      <w:pPr>
        <w:pStyle w:val="Default"/>
        <w:ind w:firstLine="708"/>
        <w:jc w:val="both"/>
        <w:rPr/>
      </w:pPr>
      <w:r>
        <w:rPr/>
        <w:t>На основании вышеизложенн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  <w:tab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итоги 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олимпиады по иностранным языкам «Юный лингвист» для обучающихся 2-6 классов (приложение №1).</w:t>
      </w:r>
    </w:p>
    <w:p>
      <w:pPr>
        <w:pStyle w:val="Style18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общеобразовательных организаций Балаковского муниципального района:</w:t>
      </w:r>
    </w:p>
    <w:p>
      <w:pPr>
        <w:pStyle w:val="Style18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смотреть итоги муниципальной олимпиады по иностранным языкам «Юный лингвист» на заседаниях методических объединений учителей иностранного языка.</w:t>
      </w:r>
    </w:p>
    <w:p>
      <w:pPr>
        <w:pStyle w:val="Style18"/>
        <w:ind w:firstLine="8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Объявить благодарность членам жюри олимпиады за проведенную работу (приложение №2).</w:t>
      </w:r>
    </w:p>
    <w:p>
      <w:pPr>
        <w:pStyle w:val="Style18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ъявить благодарность заместителю директора по УВР МАОУ Гимназия № 2 Громовой О.Ф. за орагнизацию муниципальной олипиады по иностранным языкам, подготовку итоговых материалов.</w:t>
      </w:r>
    </w:p>
    <w:p>
      <w:pPr>
        <w:pStyle w:val="Style18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председателя Комитета образования АБМР Склемину Г.А.</w:t>
      </w:r>
    </w:p>
    <w:p>
      <w:pPr>
        <w:pStyle w:val="Style18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образования АБМР                                     </w:t>
        <w:tab/>
        <w:tab/>
        <w:tab/>
        <w:t xml:space="preserve">Л.В. Бесшапошников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90"/>
      </w:tblGrid>
      <w:tr>
        <w:trPr/>
        <w:tc>
          <w:tcPr>
            <w:tcW w:w="48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Комитета образования АБМР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от _____________ № ___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олимпиады по иностранным языка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ный лингвист» среди обучающихся 2-6 класс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2552"/>
        <w:gridCol w:w="297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я №1 имени Героя Советского Союза Д.З.Та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 Екате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таева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И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Ви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ухина По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67"/>
        <w:gridCol w:w="556"/>
        <w:gridCol w:w="2472"/>
        <w:gridCol w:w="6"/>
        <w:gridCol w:w="6"/>
        <w:gridCol w:w="2877"/>
        <w:gridCol w:w="6"/>
        <w:gridCol w:w="13"/>
        <w:gridCol w:w="946"/>
      </w:tblGrid>
      <w:tr>
        <w:trPr/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ина Дарь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ветлана Владими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го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ина Татья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с. Новая Елюзан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феева Алин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цкая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я №1 имени Героя Советского Союза Д.З.Тарасо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Его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 Екатерина Александ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Ульян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Ольга Аркадье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Ольг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нова Наталья Владими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ба Артем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Ольга Владими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я №1 имени Героя Советского Союза Д.З.Тарасо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юнова Дарь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 Юлия Федо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Олег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а Надежда Александ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я №1 имени Героя Советского Союза Д.З.Тарасо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 Екатерина Александ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Алсу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ина Татьяна Геннадье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щикова Ален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юшкина Анастасия Сергее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шев Матве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олова Таисия Александ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ов Матве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ева Светлана Владими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нцева Анастас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на Ирина Владими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щеева Вероник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ова Елена Алексее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кина Елизавет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Марина Юрье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Кирилл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Вероника Роберт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ский Матве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Любовь Викто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Елизавет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Любов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ваев Павел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кова Зоя Пет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лександ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ветлана Сергее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Даниил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ветлана Сергее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83" w:hRule="atLeast"/>
        </w:trPr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Ег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Любовь Викто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Любовь Викто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вердиева Айсун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кова Зоя Пет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Вероник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кова Зоя Пет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Соф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хова Лидия Кирилл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изубова Алин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хова Лидия Кирилл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Дмитри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а Марина Юрье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н Серге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латова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Виталин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латова Ирина Василье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цова Татьян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латова Ирина Василье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юк Никит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ина Марина Юрье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ушкина Дарья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Татьяна Анатольевн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Ев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Татьяна Анатольевн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офья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Татьяна Анатольевн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 Матвей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Татьяна Анатольевн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ина Алин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Татьяна Анатольевн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 Тимур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Татьяна Анатольевн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чук Александр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Татьяна Анатольевн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яев Иван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Татьяна Анатольевн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лякова Эвелин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Ирина Александровна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ОУ СОШ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Марин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рина Александровн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Вер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рина Александровн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як Регин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рина Александровн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ова Валерия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рина Александровн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на Вероник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рина Александровн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нер Ренат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рина Александровн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мбулова Дарья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Ирина Александровна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юшин Георгий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Светлана Сергеевн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филова Анн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орова Л В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олимпиады «Юный лингвист – 2021 г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3"/>
        <w:gridCol w:w="255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 10 имени майора В. В. Маля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ябова Глаф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уханова Окса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леханова Оль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Щелкова Татья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ская Яросл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ская А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ская А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Ели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иг Ма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Юлия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Гимназия №1 имени Героя Советского Союза Д.З.Та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шкин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ль Екатери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ева Олеся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ветла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Лицей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на Ал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Наталь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Лицей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якова К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Еле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Татья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хомиров Евг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ина Татья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гилевская Ал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адышева Полин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ть 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гина Улья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гин Влад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ова Полин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х Лолита Андр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а Магд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арис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кова К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Вера Григо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 Андр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настаси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Ма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настаси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аков 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нева Екатери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ухина Поли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с. Новая Елюз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хипов Тиму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цкая Ирина Александровна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60"/>
        <w:gridCol w:w="973"/>
        <w:gridCol w:w="2493"/>
        <w:gridCol w:w="2745"/>
      </w:tblGrid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ООШ № 10 имени майора В. В. Маляр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ауков Максим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уханова Оксана Владимировна</w:t>
            </w:r>
          </w:p>
        </w:tc>
      </w:tr>
      <w:tr>
        <w:trPr>
          <w:trHeight w:val="6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Шахова Юли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верева Антонина Владимировна</w:t>
            </w:r>
          </w:p>
        </w:tc>
      </w:tr>
      <w:tr>
        <w:trPr>
          <w:trHeight w:val="6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даурова Виктори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нышева Екатерина Сергеевна</w:t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Иль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сова Стелла Громовна 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Рома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иева Элла Гертовна</w:t>
            </w:r>
          </w:p>
        </w:tc>
      </w:tr>
      <w:tr>
        <w:trPr>
          <w:trHeight w:val="6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феева Татья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Юлия Викторовна</w:t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</w:rPr>
              <w:t>Бутринов Яросла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лихова  Наталия Анатольевна 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унова Полин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ер Кристина Александровна </w:t>
            </w:r>
          </w:p>
        </w:tc>
      </w:tr>
      <w:tr>
        <w:trPr>
          <w:trHeight w:val="9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 имени Героя Советского Союза Д.З.Тарас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рина Алин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Юлия Федоровна</w:t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Анаста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сков Всеволод Александрович</w:t>
            </w:r>
          </w:p>
        </w:tc>
      </w:tr>
      <w:tr>
        <w:trPr>
          <w:trHeight w:val="7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кова Александ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сков Всеволод Александрович</w:t>
            </w:r>
          </w:p>
        </w:tc>
      </w:tr>
      <w:tr>
        <w:trPr>
          <w:trHeight w:val="7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Лицей №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дина Софь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деева Елена Александровна</w:t>
            </w:r>
          </w:p>
        </w:tc>
      </w:tr>
      <w:tr>
        <w:trPr>
          <w:trHeight w:val="5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Лицей №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банов Арс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ва Наталья Александровна</w:t>
            </w:r>
          </w:p>
        </w:tc>
      </w:tr>
      <w:tr>
        <w:trPr>
          <w:trHeight w:val="4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овская Мар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ина Надежда Николаевна</w:t>
            </w:r>
          </w:p>
        </w:tc>
      </w:tr>
      <w:tr>
        <w:trPr>
          <w:trHeight w:val="7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еева Я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полова Татьяна Владимировна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ева Софь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гушина Евгения Юрьевна</w:t>
            </w:r>
          </w:p>
        </w:tc>
      </w:tr>
      <w:tr>
        <w:trPr>
          <w:trHeight w:val="4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Гимназия №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ифорова Ар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зова Светлана Владимировна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Гимназия №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бриков Андр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их Лолита Андреевна</w:t>
            </w:r>
          </w:p>
        </w:tc>
      </w:tr>
      <w:tr>
        <w:trPr>
          <w:trHeight w:val="5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Гимназия №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сун Эмил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зова Светлана Владимиров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бачева Верон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кина Елена Владимиров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йлов Ива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шниченко Ирина Петров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ов Иль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еренко Людмила Владимиров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 Серге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еренко Людмила Владимиров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Улья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Ольга Аркадьев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алин Ива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енко Юлия Евгеньев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онова Пол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ьева Вероника Геннадьев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улова Алис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ина Наталья Петров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с. Новая Елюзан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мофеева Алин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цкая Ирина Александровна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23"/>
        <w:gridCol w:w="970"/>
        <w:gridCol w:w="2486"/>
        <w:gridCol w:w="2743"/>
      </w:tblGrid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ООШ № 10 имени майора В. В. Мал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адчук Соф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ханова Оксана Владимировна</w:t>
            </w:r>
          </w:p>
        </w:tc>
      </w:tr>
      <w:tr>
        <w:trPr>
          <w:trHeight w:val="7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 № 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нтикова Ан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на Ольга Евгенье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 № 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кова Анастас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лкова Татьяна Анатолье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Мар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иева Элла Герто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сина Я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ер Кристина Александровна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ова Александ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Юлия Борисо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 имени Героя Советского Союза Д.З.Та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ченко Никит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 Екатерина Александро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 имени Героя Советского Союза Д.З.Та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икова Милана Владиславо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 Екатерина Александро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Софь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ветлана Юрье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 Андре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ветлана Юрье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 Эми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Елена Александро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юлин Кирил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а Мария Каюмо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Рома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Татьяна Владимиро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цов Богдан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ушина Евгения Юрье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Иль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ушина Евгения Юрье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Васили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Надежда Владимиро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Улья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а Надежда Александро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Поли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Марина Юрье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Елизаве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ова Полина Алексее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катери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а Надежда Александро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 Алексе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льга Василье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на Екатери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ариса Викторо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алин Егор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настасия Александро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Виктор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енко Юлия Евгеньевна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с. Новая Елюз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еева Саби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цкая Ирина Александровна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97"/>
        <w:gridCol w:w="969"/>
        <w:gridCol w:w="2491"/>
        <w:gridCol w:w="2747"/>
      </w:tblGrid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ова Диа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а Оксана Владимиро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Анастас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рамова Елена Александро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това Пол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 Наталия Анатолье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ова Ал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 Наталия Анатолье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я №1 имени Героя Советского Союза Д.З.Тарас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рев Дании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теева Валентина Николае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 Арте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енко Алеся Александро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аятов Мехма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Елена Александро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юхина Ан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енко Алеся Александро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масова Дар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а Мария Каюмо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ади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Алёна Дмитрие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лександ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Алёна Дмитрие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рев Кирил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дышева Полина Юрье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Соф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Михайло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Ива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Михайло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Ники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а Надежда Александро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Ки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а Надежда Александро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Анфис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аисия Александро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гулина Кс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Ирина Петро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ина Дар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ариса Викторо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Анастас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ина Татьяна Геннадье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2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Екатер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енко Юлия Евгенье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2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Вла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ьмухина Полина Сергее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с. Новая Елюза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данов Его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цкая Ирина Александровна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56"/>
        <w:gridCol w:w="969"/>
        <w:gridCol w:w="2489"/>
        <w:gridCol w:w="2740"/>
      </w:tblGrid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евский Матв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ышева Екатерина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юйко Дарь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нышева Екатерина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Анастас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Артюшкина Анастасия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шкин Серг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иева Элла Герт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а Кс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а Стелла Гром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Мар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Юлия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Кс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Юлия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 имени Героя Советского Союза Д.З.Тарас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Мар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Анатолий Анатоль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 имени Героя Советского Союза Д.З.Тарас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Вади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Анатолий Анатоль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Пол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ян Арета Ашот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Кс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ян Арета Ашот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хина Дарь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ян Арета Ашот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ова Татья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ян Арета Ашот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Екатер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Татья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ец Рома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дышева Полина Ю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Владисла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Михай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 №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 Яроми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Марина Ю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Гимназия  №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-Царев Макси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уник Ирина Вале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 №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лес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ик Ирина Вале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ова Ан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ариса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лизаве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льга Васи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това Ан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Татья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Соф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настасия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с. Новая Елюза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хипова Диля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цкая Ирина Александровна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Богда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кова Зоя Петровна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9"/>
        <w:gridCol w:w="1106"/>
        <w:gridCol w:w="2486"/>
        <w:gridCol w:w="2743"/>
      </w:tblGrid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о Ни ки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латова Ирина Васи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ли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латова Ирина Васи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алова Валер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латова Ирина Васильевна</w:t>
            </w:r>
          </w:p>
        </w:tc>
      </w:tr>
      <w:tr>
        <w:trPr>
          <w:trHeight w:val="70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Али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хова Лидия Кирил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Макси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на Марина Юрьевн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Дмитр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а Марина Ю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елкина Диа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дурова Елена Алексеевна 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 Дмитр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латова Ирина Васильевн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телеева Виктор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а Марина Ю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ева Ан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рова Елена Алексеевна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3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ранцузский язы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ивко Валер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лонкина Татьян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кол Анжел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лонкина Татьян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ынина Але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лонкина Татьян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ина Мила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лонкина Татьяна Анатольевна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4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ранцузский язы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женова Ольг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лонкина Татьян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рохин Макси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лонкина Татьяна Анатольевна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ранцузский язы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никова Али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карова Ирина Александровн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щерякова Анастас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карова Ирина Александровна 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ранцузский язы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 Алексе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карова Ирина Александровн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аев Пет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карова Ирина Александровна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030"/>
      </w:tblGrid>
      <w:tr>
        <w:trPr/>
        <w:tc>
          <w:tcPr>
            <w:tcW w:w="483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Комитета образования АБМР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от _____________ № ___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став жюри</w:t>
      </w:r>
    </w:p>
    <w:p>
      <w:pPr>
        <w:pStyle w:val="Default"/>
        <w:jc w:val="center"/>
        <w:rPr/>
      </w:pPr>
      <w:r>
        <w:rPr>
          <w:lang w:val="en-US"/>
        </w:rPr>
        <w:t>XI</w:t>
      </w:r>
      <w:r>
        <w:rPr/>
        <w:t xml:space="preserve"> муниципальной олимпиады по иностранным языкам</w:t>
      </w:r>
    </w:p>
    <w:p>
      <w:pPr>
        <w:pStyle w:val="Default"/>
        <w:jc w:val="center"/>
        <w:rPr/>
      </w:pPr>
      <w:r>
        <w:rPr/>
        <w:t>«Юный лингвист» для обучающихся 2-6 классов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глийский язык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зова Светлана Владимировна, учитель английского языка МАОУ Гимназия №2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дрова Инна Викторовна, учитель английского языка МАОУ Гимназия №1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ихова Наталья Анатольевна, учитель английского языка МАОУ СОШ № 16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Лиференко Людмила Владимировна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итель английского языка МАОУ СОШ №26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Шакина Наталья Евгеньевна, учитель английского языка МАОУ Гимназия №2</w:t>
      </w:r>
    </w:p>
    <w:p>
      <w:pPr>
        <w:pStyle w:val="Normal"/>
        <w:numPr>
          <w:ilvl w:val="0"/>
          <w:numId w:val="3"/>
        </w:numPr>
        <w:spacing w:before="0" w:after="200"/>
        <w:ind w:left="426" w:hanging="426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Березина Наталья Петр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английского языка МАОУ СОШ № 28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мецкий язык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пкова Зоя Петровна </w:t>
      </w:r>
      <w:r>
        <w:rPr>
          <w:rFonts w:cs="Times New Roman" w:ascii="Times New Roman" w:hAnsi="Times New Roman"/>
          <w:sz w:val="24"/>
          <w:szCs w:val="24"/>
        </w:rPr>
        <w:t>МАОУ СОШ №19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рова Любовь Викторовна </w:t>
      </w:r>
      <w:r>
        <w:rPr>
          <w:rFonts w:cs="Times New Roman" w:ascii="Times New Roman" w:hAnsi="Times New Roman"/>
          <w:sz w:val="24"/>
          <w:szCs w:val="24"/>
        </w:rPr>
        <w:t>МАОУ СОШ №15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ничкина Тать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МАОУ СОШ №27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лина Марина Юрьевна </w:t>
      </w:r>
      <w:r>
        <w:rPr>
          <w:rFonts w:cs="Times New Roman" w:ascii="Times New Roman" w:hAnsi="Times New Roman"/>
          <w:sz w:val="24"/>
          <w:szCs w:val="24"/>
        </w:rPr>
        <w:t>МАОУ СОШ №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ранцузский язык</w:t>
      </w:r>
    </w:p>
    <w:p>
      <w:pPr>
        <w:pStyle w:val="Normal"/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уханова Оксана Владимировна, учитель иностранного языка МАОУ ООШ № 10</w:t>
      </w:r>
    </w:p>
    <w:p>
      <w:pPr>
        <w:pStyle w:val="Normal"/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горова Лариса Викторовна, учитель иностранного языка МАОУ СОШ № 25</w:t>
      </w:r>
    </w:p>
    <w:p>
      <w:pPr>
        <w:pStyle w:val="Normal"/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Ларионова Анастасия Сергеевна, учитель иностранного языка МАОУ СОШ № 28.</w:t>
      </w:r>
    </w:p>
    <w:p>
      <w:pPr>
        <w:pStyle w:val="Normal"/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Макарова Ирина Александровна, учитель французского языка МАОУ СОШ № 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15:00Z</dcterms:created>
  <dc:creator>tim</dc:creator>
  <dc:description/>
  <cp:keywords/>
  <dc:language>en-US</dc:language>
  <cp:lastModifiedBy>Громова</cp:lastModifiedBy>
  <cp:lastPrinted>2019-05-13T14:38:00Z</cp:lastPrinted>
  <dcterms:modified xsi:type="dcterms:W3CDTF">2021-05-17T12:47:00Z</dcterms:modified>
  <cp:revision>103</cp:revision>
  <dc:subject/>
  <dc:title/>
</cp:coreProperties>
</file>