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ОМИТЕТ ОБРАЗОВА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>
          <w:trHeight w:val="379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4 ноября 2022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фестиваля иностранных языков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GU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b/>
          <w:sz w:val="28"/>
          <w:szCs w:val="28"/>
        </w:rPr>
        <w:t>» в 2022-202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фестивале знатоков иностранных языков, с целью развития иноязычной коммуникативной компетенции и творческих способностей обучающихся, повышения мотивации к изучению иностранных языков, воспитания эстетических и нравственных качеств личности ребенка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фестивале знатоков иностранных языков «LINGUAM   SHOW» в 2022-2023 учебном году (приложение № 1).</w:t>
      </w:r>
    </w:p>
    <w:p>
      <w:pPr>
        <w:pStyle w:val="Style16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егламент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естиваля знатоков иностранных языков «LINGUAM   SHOW» в 2022-2023 учебном году (приложение № 2).</w:t>
      </w:r>
    </w:p>
    <w:p>
      <w:pPr>
        <w:pStyle w:val="Style16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комитет и состав жюр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естиваля знатоков иностранных языков «LINGUAM   SHOW» в 2022-2023 учебном году (приложение № 3).</w:t>
      </w:r>
    </w:p>
    <w:p>
      <w:pPr>
        <w:pStyle w:val="Style16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учреждений организаций Балаковского муниципального района рассмотреть возможность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фестивале знатоков иностранных языков «LINGUAM   SHOW» в 2022-2023 учебном году в соответствии с Положением.</w:t>
      </w:r>
    </w:p>
    <w:p>
      <w:pPr>
        <w:pStyle w:val="Style16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ю Ресурсного центра профильного обучения МАОУ Гимназия №2 Гевлич И.К. обеспечить условия для проведения фестиваля знатоков иностранных языков в дистанционной форме.</w:t>
      </w:r>
    </w:p>
    <w:p>
      <w:pPr>
        <w:pStyle w:val="Style16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заместителя председателя Комитета образования АБМР Склемину Г.А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образования АБМР</w:t>
        <w:tab/>
        <w:tab/>
        <w:tab/>
        <w:t xml:space="preserve">      </w:t>
        <w:tab/>
        <w:tab/>
        <w:t>Е.В. Солдатова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/>
      </w:pPr>
      <w:r>
        <w:rPr/>
        <w:t xml:space="preserve">Согласовано:                                                              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7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а образования АБМ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       Г.А. Склеми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 приказу Комитета образования АБМР</w:t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 14.11. 2022 г. № 601</w:t>
      </w:r>
    </w:p>
    <w:p>
      <w:pPr>
        <w:pStyle w:val="Style16"/>
        <w:spacing w:lineRule="auto" w:line="276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естиваля иностранных языков «</w:t>
      </w:r>
      <w:r>
        <w:rPr>
          <w:rFonts w:cs="Times New Roman" w:ascii="Times New Roman" w:hAnsi="Times New Roman"/>
          <w:sz w:val="24"/>
          <w:szCs w:val="24"/>
          <w:lang w:val="en-US"/>
        </w:rPr>
        <w:t>LINGU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фестива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эзия и проза - наследие мировой культу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фестива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и творчески активных учащихся;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и творческих способностей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школьников к театральному творчеств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изучения иностранных языков с помощью театрального искус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изучению иностранных язы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и нравственных качеств личности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чи фестива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умений,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выми языковыми средствами в соответствии с тематикой фестива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знаний о социокультурной специфике стран изучаем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могут принять участие обучающиеся 1-11 классов общеобразовательных школ, гимназий, лицеев. Количество участников от образовательного учреждения не ограничено. Участники делятся на 4 возрастные катего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(1 - 4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(5 - 8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(9 - 11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возрастная 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торы фестива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образования администрации Балаковского муниципального райо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методический центр по актуальным проблемам преподавания иностранных языков (МАОУ Гимназия №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оведения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Фестиваль проводится на трех площадках: английского языка, французского языка, немец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тоги фестиваля подводит жюри каждой языковой площад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став жюри утверждается приказом председателя Комитет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Участники фестиваля представляют работы в возрастных группах в соответствии с уровнями обучения. Допускается смешанный состав групп участников, которые при наличии достаточного количества аналогичных групп будут оцениваться отд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о итогам фестиваля все участники получают сертификаты участия, победители награждаются дипломами в каждой возрастной групп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роки проведения фестива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6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английского язы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8 классы -14.0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ы-15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группы – 14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декабря 202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французского и немецкого языков-14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оминация фестива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ценическое творчество (инсценировка литературного произведения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 представляют театрализованную постановку (фрагмент) литературного произведения в стихах или прозе. Это могут быть любого рода литературные формы (стихи, повести, рассказы, романы, пьесы, сказки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вы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1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и и форма подачи заявок и материалов на конкур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ценарии выступлений</w:t>
      </w:r>
      <w:r>
        <w:rPr>
          <w:rFonts w:cs="Times New Roman" w:ascii="Times New Roman" w:hAnsi="Times New Roman"/>
          <w:sz w:val="24"/>
          <w:szCs w:val="24"/>
        </w:rPr>
        <w:t xml:space="preserve"> необходимо сдать в Методический центр по актуальным проблемам преподавания иностранных языков (МАОУ Гимназия №2) </w:t>
      </w:r>
      <w:r>
        <w:rPr>
          <w:rFonts w:cs="Times New Roman" w:ascii="Times New Roman" w:hAnsi="Times New Roman"/>
          <w:b/>
          <w:sz w:val="24"/>
          <w:szCs w:val="24"/>
        </w:rPr>
        <w:t>до 8 декабря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2. Форма заяв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МАОУ СОШ №____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м фестивале знатоков иностранных языков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GU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эзия и проза - наследие мировой культур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обучающегося (-ихся),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участники из разных классов, то </w:t>
            </w:r>
            <w:r>
              <w:rPr>
                <w:rFonts w:cs="Times New Roman" w:ascii="Times New Roman" w:hAnsi="Times New Roman"/>
                <w:i/>
              </w:rPr>
              <w:t>класс указ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сле фамилии каждого участни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е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ителя (полностью), </w:t>
            </w: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 для выступ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ритерии оценивания выступ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 оценивается по критериям по 3-х балльной шка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ично присутству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ует в цел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 максимально при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(максимум - 18 балл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sz w:val="24"/>
          <w:szCs w:val="24"/>
        </w:rPr>
        <w:t xml:space="preserve">материа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явленной номинаци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ровень владения иностранным языком (знание текста, произношение, интонация, темп речи, отсутствие ошибок) –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выступления (музыкальное сопровождение, хореография, костюмы, декорации) –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 и экспрессивность исполнения, зрелищность –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гинальнос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 – 3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лучения призового места необходимо набрать следующее количество балл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6 бал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5 – 13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12 –  11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Жюри конкурса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ме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одно место нескольким участник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чать дипломами исполнение отдельных ном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у принадлежат права на фото, видеосъемку и использование материалов в рекламных целях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Освещение кон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Конкурсе будет размещена на сайте муниципального методического </w:t>
      </w:r>
      <w:r>
        <w:rPr>
          <w:rFonts w:cs="Times New Roman" w:ascii="Times New Roman" w:hAnsi="Times New Roman"/>
          <w:sz w:val="24"/>
          <w:szCs w:val="24"/>
        </w:rPr>
        <w:t>LING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а по актуальным проблемам преподавания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gimnaziya2balakovo-r64.gosweb.gosuslugi.ru/nasha-shkola/munitsipalnyy-metodicheskiy-lingua-tsent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 приказу Комитета образования АБМР</w:t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14.11.2022 г. № 601</w:t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фестиваля знатоков иностр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GU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22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6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английского язы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8 классы -14.0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ы-15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группы – 14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декабря 202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французского и немецкого языков-14.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дведения итогов фестива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 декабря 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убликации результаты</w:t>
      </w:r>
      <w:r>
        <w:rPr>
          <w:rFonts w:cs="Times New Roman" w:ascii="Times New Roman" w:hAnsi="Times New Roman"/>
          <w:sz w:val="24"/>
          <w:szCs w:val="24"/>
        </w:rPr>
        <w:t xml:space="preserve"> фестиваля на сайте муниципального методического LINGUA центра по актуальным проблемам преподавания иностранных язык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gimnaziya2balakovo-r64.gosweb.gosuslugi.ru/nasha-shkola/munitsipalnyy-metodicheskiy-lingua-tsent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6 дека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 приказу Комитета образования АБМР</w:t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14.11.2022 г. № 601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жю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фестиваля знатоков иностр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GU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22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Ольга Федоровна – заместитель директора по УВР МАОУ Гимназия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 английский язы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дрова Инна Викторовна, учитель английского языка МАОУ Гимназия №1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рпова Юлия Борисо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 английского языка МАОУ СОШ №16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ференко Людмила Владимировна, учитель английского языка МАОУ СОШ №26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озова Светлана Владимировна, учитель английского языка МАОУ Гимназия №2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кина Наталья Евгеньевна, учитель английского языка МАОУ Гимназия №2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 немецкий язык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Шалина Марина Юрьевна, учитель немецкого языка МАОУ СОШ №2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ерепкова Зоя Петровна, учитель немецкого языка МАОУ СОШ №1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аничкина Татья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емецкого языка МАОУ СОШ №2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арова Любовь Викторовна</w:t>
      </w:r>
      <w:r>
        <w:rPr>
          <w:rFonts w:cs="Times New Roman" w:ascii="Times New Roman" w:hAnsi="Times New Roman"/>
          <w:sz w:val="24"/>
          <w:szCs w:val="24"/>
        </w:rPr>
        <w:t>, учител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емецкого языка МАОУ СОШ №1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доровичева Людмила Николаевна, учитель немецкого языка МАОУ СОШ №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 французский язы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акарова Ирина Александровна, учитель французского языка МАОУ СОШ №1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Ларионова Анастасия Сергеевна, учитель французского языка МАОУ СОШ №2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дряшова Светлана Николаевна, учитель французского языка МАОУ СОШ №2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осков Всеволод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читель французского языка МАОУ СОШ №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ascii="Arial" w:hAnsi="Arial" w:cs="Arial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color w:val="333333"/>
      <w:sz w:val="2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1A366A"/>
      <w:sz w:val="21"/>
      <w:szCs w:val="21"/>
      <w:u w:val="none"/>
    </w:rPr>
  </w:style>
  <w:style w:type="character" w:styleId="Rvts143">
    <w:name w:val="rvts143"/>
    <w:basedOn w:val="Style13"/>
    <w:qFormat/>
    <w:rPr/>
  </w:style>
  <w:style w:type="character" w:styleId="StrongEmphasis">
    <w:name w:val="Strong"/>
    <w:qFormat/>
    <w:rPr>
      <w:rFonts w:ascii="Arial" w:hAnsi="Arial" w:cs="Arial"/>
      <w:b/>
      <w:bCs/>
      <w:color w:val="848484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imnaziya2balakovo-r64.gosweb.gosuslugi.ru/nasha-shkola/munitsipalnyy-metodicheskiy-lingua-tsentr/" TargetMode="External"/><Relationship Id="rId4" Type="http://schemas.openxmlformats.org/officeDocument/2006/relationships/hyperlink" Target="https://gimnaziya2balakovo-r64.gosweb.gosuslugi.ru/nasha-shkola/munitsipalnyy-metodicheskiy-lingua-tsen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1:00Z</dcterms:created>
  <dc:creator>Зам дир УВР</dc:creator>
  <dc:description/>
  <cp:keywords/>
  <dc:language>en-US</dc:language>
  <cp:lastModifiedBy>Секретарь</cp:lastModifiedBy>
  <cp:lastPrinted>2020-11-25T09:30:00Z</cp:lastPrinted>
  <dcterms:modified xsi:type="dcterms:W3CDTF">2022-11-14T10:07:00Z</dcterms:modified>
  <cp:revision>77</cp:revision>
  <dc:subject/>
  <dc:title/>
</cp:coreProperties>
</file>