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186055</wp:posOffset>
            </wp:positionV>
            <wp:extent cx="61976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bookmarkStart w:id="0" w:name="OCRUncertain001"/>
      <w:r>
        <w:rPr>
          <w:rFonts w:cs="Times New Roman" w:ascii="Times New Roman" w:hAnsi="Times New Roman"/>
          <w:sz w:val="28"/>
          <w:szCs w:val="28"/>
        </w:rPr>
        <w:t>АДМИНИСТРАЦИЯ БАЛАКО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/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7 января 2023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ал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жмуниципального фестива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ческих проектов (ФУП) «Эврика – 202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межмуниципальном фестивале ученических проектов (ФУП) «Эврика – 2023», с целью духовного, патриотического и нравственного воспитания обучающихся через приобщение их к проектной деятельности и организации интеллектуального общения детей, занимающихся проектной работой в различных областях знаний, привлечения общественного внимания к проблемам сохранения и развития интеллектуального потенциала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роки проведения межмуниципального фестиваля ученических проектов (ФУП) «Эврика – 2023» с 06 февраля 2023 г. до 16 февраля 2023 г. (предоставление работ в оргкомитет в электронном и печатном виде), 16 февраля 2023 г. (защита) в соответствии с Положением (приложение)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 межмуниципального фестиваля ученических проектов (ФУП) «Эврика – 2023» утвердить после предоставления на конкурс ученических проектов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 Балаковского муниципального района рассмотреть возможность участия в межмуниципальном фестивале ученических проектов (ФУП) «Эврика – 2023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иректору МАОУ Гимназия №2 Гевлич И.К. обеспечить условия для проведения межмуниципального фестиваля ученических проектов «(ФУП) «Эврика – 2023»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образования АБМР                </w:t>
        <w:tab/>
        <w:tab/>
        <w:t xml:space="preserve"> </w:t>
        <w:tab/>
        <w:tab/>
        <w:t>Г.А. Склемина</w:t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>К приказу Комитета образования АБМР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>от 17.01.2023 г. № 32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Положение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о </w:t>
      </w:r>
      <w:r>
        <w:rPr>
          <w:b/>
        </w:rPr>
        <w:t xml:space="preserve">Межмуниципальном Фестивале ученических проектов (ФУП) </w:t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врика – 2023», направленный на выявление и поддержку талантливых детей</w:t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егламентирует порядок организации и проведения Межмуниципального Фестиваля ученических проектов (ФУП) «Эврика – 2023», порядок участия и определение победителей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Организатором фестиваля – конкурса ученических проектов (далее «Фестиваль») является Комитет образования администрации Балаковского муниципального района Саратовской области, ресурсный центр профильного обучения МАОУ Гимназия №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конкурса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Фестиваль проводится с целью: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уховного, патриотического и нравственного воспитания обучающихся через приобщение их к проектной деятельности и организацию интеллектуального общения детей, занимающихся проектной работой в различных областях знаний (формирование банка данных одаренных учащихся для дальнейшего создания условий развития их способностей, интересов, склонностей)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 общественного внимания к проблемам сохранения и развития интеллектуального потенциала общества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готовки обучающихся к самостоятельной проектной деятельности и помощи в профессиональном самоопределении учащихся старших классов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Задачи Фестиваля: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ение и поддержка интеллектуально одаренных обучающихся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обучающихся в различных областях знаний в рамках образовательных программ и за их пределами;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работы научных кружков, спецкурсов, как в общеобразовательных учреждениях, так и в системе дополнительного образования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сширение возможностей индивидуальной работы с детьми;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условий для сотрудничества семьи 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едагогического опыта;</w:t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3. Участники фестиваля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В Фестивале могут принять участие обучающиеся 1-7 классов, являющиеся авторами проектных работ в разных областях науки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стивале особо отмечаются и приветствуются семейные проекты, защита проекта на иностранном языке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полагается участие в Фестивале представителей других районов области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4. Направления фестиваля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проектов осуществляется по направлениям: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   География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   История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   Искусство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   Люди и страны мира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    Математика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     Физика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     Русский и литература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    Иностранные языки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      Естествознание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   Прикладные исследования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  Социальный проект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   Дебю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5. Форма организации Фестиваля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Для проведения Фестиваля приказом Комитета образования утверждается Оргкомитет в составе: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АОУ Гимназия № 2 - Коцерова Т.М., заместитель директора по УВР, руководители МО; от Комитета образования АБМР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идова Е.М., старший инспектор Комитета образования АБМР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Оргкомитет: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форму и порядок проведения Фестиваля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представленные проекты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т в зависимости от представленных проектов площадки Фестиваля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Работа фестиваля проходит по двум возрастным группам (начальная (1-4 классы), основная (5-7 классы).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6.  Сроки проведения Фестиваля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естиваль проводится ежегодно в феврале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лощадкой проведения Фестиваля является ресурсный центр профильного обучения МАОУ Гимназия № 2 г. Балаково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Идея Фестиваля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из фестиваля:</w:t>
      </w:r>
      <w:r>
        <w:rPr>
          <w:rFonts w:cs="Times New Roman" w:ascii="Times New Roman" w:hAnsi="Times New Roman"/>
          <w:sz w:val="24"/>
          <w:szCs w:val="24"/>
        </w:rPr>
        <w:t xml:space="preserve"> «Скажи мне, и я многое могу забыть. Покажи мне, и я это запомню. Дай мне действовать самому, и я научусь»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ология Фестиваля обусловлена его педагогической направленностью, во главу которой ставится Ребенок, как исследователь и творец. В основе деятельности обучающихся рассматривается творческое познание и индивидуальное восприятие мира во всём его многообразии, открытие и инициация действий, направленных на самостоятельную переработку знаний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Сегодня в школе есть все возможности для развития проектного мышления с помощью особого вида деятельности учащихся — проектной деятельности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екта обусловлена инициативой президента России «Наша новая школа», в которой обозначена необходимость раскрытия способности каждого ученика, воспитания личности, готовой к жизни в высоко технологичном конкурентном мире. Здесь особое внимание уделяется формированию метапредметных компетенций. Учебный проект — совместная или индивидуаль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результата по решению какой-либо проблемы, значимой для участников проекта.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является мероприятием, ориентированным на развитие познавательных способностей, умений и навыков проектной деятельности, компетентности учащихся в области проектных и информационно-коммуникативных технологий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567"/>
        <w:rPr/>
      </w:pPr>
      <w:r>
        <w:rPr>
          <w:b/>
        </w:rPr>
        <w:t xml:space="preserve">8. Условия и порядок участия в мероприятии </w:t>
      </w:r>
    </w:p>
    <w:p>
      <w:pPr>
        <w:pStyle w:val="Default"/>
        <w:ind w:left="-284" w:firstLine="710"/>
        <w:jc w:val="both"/>
        <w:rPr>
          <w:b/>
          <w:b/>
          <w:bCs/>
          <w:color w:val="FF0000"/>
        </w:rPr>
      </w:pPr>
      <w:r>
        <w:rPr/>
        <w:t>8.1. Фестиваль проводится в очном режиме.</w:t>
      </w:r>
    </w:p>
    <w:p>
      <w:pPr>
        <w:pStyle w:val="Default"/>
        <w:ind w:left="-284" w:firstLine="710"/>
        <w:jc w:val="both"/>
        <w:rPr/>
      </w:pPr>
      <w:r>
        <w:rPr/>
        <w:t>8.2. Работы принимаются с 06.02.2023 г. по 13.02.2023 г.</w:t>
      </w:r>
    </w:p>
    <w:p>
      <w:pPr>
        <w:pStyle w:val="Default"/>
        <w:ind w:left="-284" w:firstLine="710"/>
        <w:jc w:val="both"/>
        <w:rPr/>
      </w:pPr>
      <w:r>
        <w:rPr/>
        <w:t>8.4. Защита проектов проводится 16.02.2023г. в очной форме на базе МАОУ Гимназия №2 по сформированным площадкам и двум возрастным группам (начальная (1-4 классы), основная (5-7 классы).</w:t>
      </w:r>
    </w:p>
    <w:p>
      <w:pPr>
        <w:pStyle w:val="Default"/>
        <w:ind w:left="-284" w:firstLine="710"/>
        <w:jc w:val="both"/>
        <w:rPr/>
      </w:pPr>
      <w:r>
        <w:rPr/>
        <w:t xml:space="preserve">8.5. Анкеты-заявки (Приложение № 1) на участие в Фестивале и проекты представляются с 06.02.2023 г.  по 13.02.2023 г. в электронном виде в формате </w:t>
      </w:r>
      <w:r>
        <w:rPr>
          <w:lang w:val="en-US"/>
        </w:rPr>
        <w:t>Word</w:t>
      </w:r>
      <w:r>
        <w:rPr/>
        <w:t xml:space="preserve"> на адрес электронной почты </w:t>
      </w:r>
      <w:hyperlink r:id="rId3">
        <w:r>
          <w:rPr>
            <w:rStyle w:val="InternetLink"/>
          </w:rPr>
          <w:t>gimnaziya2@mail.ru</w:t>
        </w:r>
      </w:hyperlink>
      <w:r>
        <w:rPr/>
        <w:t xml:space="preserve">  и в печатном виде в оргкомитет Фестиваля (кабинет №207 МАОУ Гимназия №2, почтовый адрес: г. Балаково Саратовской области, ул. Бульвар Роз, 5А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авила оформления проектов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Текст работы представляется в оргкомитет Фестиваля в формате документа Word. Объем работы не должен превышать 20 страниц без учета приложений. Название файла работы должно содержать название номинации и ФИО автора. Анкета-заявка отправляется вместе с работой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 Требования к машинописному тексту: формат А4 (шрифт Times New Roman, размер шрифта 14pt, через 1,5 интервала).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ты: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титульный лист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оглавление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введение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основная часть (возможны главы)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заключение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список литературы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риложения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 оформляется согласно (Приложению № 2). Рисунки, таблицы и т.п. в тексте можно располагать произвольным образом. Ссылки на литературу в тексте указываются номерами в квадратных скобках. Список литературы и интернет - источников оформляется в соответствии с приложением 3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лавлении приводятся пункты работы с указанием страниц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– это краткое обоснование актуальности выбранной темы, цели и поставленные задачи. Научный аппарат работы может включать определения объекта и предмета исследования, выдвижения гипотезы, выявления проблем и противоречий в изучаемом вопросе.  Указываются методы исследования. По необходимости проводится обзор литературы по данной тем.  В основной части излагаются и анализируются полученные результаты. Номер ссылки в тексте работы должен соответствовать порядковому номеру в списке литературы. В приложении приводятся схемы, графики, таблицы, рисун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>10.  Критерии оценки конкурсных работ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В рамках Фестиваля проводится независимая экспертиза в соответствии с требованиями к представленным материалам, содержанию работ, защите и представлению проектов на фестивале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Требования к представленным материалам: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представляемые на фестиваль: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 xml:space="preserve">должны быть направлены на развитие поликультурной коммуникации, выходить за рамки одной культуры, сопоставлять явления разных культур и быть ориентированным на общечеловеческие культурные ценности;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ы сочетать в себе аналитический и синтетический подходы. Одним из результатов проекта должен являться продукт творчества участников на основе проведенной предпроектной, исследовательской или проектной деятельности.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младших обучающихся и обучающихся среднего звена могут иметь фрагментарный научный аппарат, не обязательно это результат исследовательской или проектной работы, это может быть описание первого этапа (подготовительного) к проведению исследования или созданию проекта (предпроектная заявка)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старшеклассников предъявляются как полноценные проектные изыскания, с соответствующим проектным аппаратом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работ производится в соответствии с утверждёнными критериями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Требования к содержанию работ: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должен быть изложен фактический материал, результаты самостоятельной предпроектной и проектной работы: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должны отличаться новизной, актуальностью, теоретической или практической значимостью, грамотным и логичным изложением, включать библиографию, постановку проблемы и сопровождаться выводами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реферативного характера, не содержащие элементов самостоятельного исследования, к участию в Фестивале не допускаются.</w:t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защите и представлению работ на фестивале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могут быть представлены в виде: игры; изделия (игрушки, поделка, модель, макет, пособие, книга, альбом, газета и т.д.); рисунка (серии рисунков); фотографии (серии фотографий); театральной постановки; круглого стола, анимации; мастер-класса; виртуальной экскурсии; устного 5-7 -  минутного выступления, с помощью презентации в программе PowerPoint, в форме стендового доклада, мастерской и т.д.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5. При оценке работ учитывается: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ответствие темы проекта тематике фестиваля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Конкретность формулировки темы, четкость в постановке целей и задач исследования / проекта, определенность ожидаемых результатов.  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огичность составления плана исследования / проекта и полнота раскрытия темы.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ворчество и наличие аргументированной точки зрения автора (для исследовательских проектов).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Актуальность исследования / проекта, личная и социальная значимость. Определение объектной области, объекта и предмета исследования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Отражение в работе историографии рассматриваемого вопроса, отечественного и зарубежного опыта по рассматриваемой проблеме.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аучный аппарат исследования, наличие гипотезы и её представление.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пособность к ведению дискуссии по вопросам, затронутым в исследовании, и наличие обоснованных выводов.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ультура речи и ответы на вопросы. Научный стиль изложения, литературный язык работы.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Качество электронной версии и презентации.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оответствие оформления работы установленным рекомендациям.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</w:rPr>
        <w:t>Наличие готового продукта по итогам выполнения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К работе в жюри привлекаются преподаватели образовательных учреждений, ВУЗов и социальные партнеры. Состав жюри утверждается после регистрации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Правила отказа к регистрации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оставляет за собой право отклон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, в случае возникновения сомнений в авторстве участника (до выяснения ситу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, противоречащие законодательству Российской Федерации; работы, содержащие ненормативную лексику, высказывания, оскорбляющие человеческое достоинство, призывающие к насилию, сцены наси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, содержащие рекламную информацию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, поступившие на конкурс после установленного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, выполненные с несоблюдением правил и технических требований, установленных в данном положении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аграждение участников мероприятия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Фестиваля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  <w:r>
        <w:br w:type="page"/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Фестивале ученических проектов (ФУ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МАОУ СОШ №____ в муниципальном Фестивале ученических проект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УП) «Эврика-2023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4"/>
        <w:gridCol w:w="5112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бучающегося(-ихс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частники из разных классов, то класс указывать после фамилии каждого участника.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, предполагаемая секц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приглашения на конференцию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техническое оборудов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Фестивале ученических проектов (ФУП)</w:t>
      </w:r>
    </w:p>
    <w:p>
      <w:pPr>
        <w:pStyle w:val="Style19"/>
        <w:spacing w:before="280" w:after="0"/>
        <w:ind w:left="-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280" w:after="0"/>
        <w:ind w:left="-85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  <w:t>Фестиваль ученических проектов «Эврика – 2023»</w:t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  <w:t xml:space="preserve">Направление </w:t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  <w:t xml:space="preserve">Название </w:t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4395" w:hanging="0"/>
        <w:rPr>
          <w:bCs/>
        </w:rPr>
      </w:pPr>
      <w:r>
        <w:rPr>
          <w:bCs/>
        </w:rPr>
        <w:t xml:space="preserve">Подготовила ученик 9Б класса </w:t>
      </w:r>
    </w:p>
    <w:p>
      <w:pPr>
        <w:pStyle w:val="Style19"/>
        <w:spacing w:before="280" w:after="0"/>
        <w:ind w:left="4395" w:hanging="0"/>
        <w:rPr>
          <w:bCs/>
        </w:rPr>
      </w:pPr>
      <w:r>
        <w:rPr>
          <w:bCs/>
        </w:rPr>
        <w:t>МАОУ Гимназия № 2</w:t>
      </w:r>
    </w:p>
    <w:p>
      <w:pPr>
        <w:pStyle w:val="Style19"/>
        <w:spacing w:before="280" w:after="0"/>
        <w:ind w:left="4395" w:hanging="0"/>
        <w:rPr>
          <w:bCs/>
        </w:rPr>
      </w:pPr>
      <w:r>
        <w:rPr>
          <w:bCs/>
        </w:rPr>
        <w:t>Иванов Иван Иванович</w:t>
      </w:r>
    </w:p>
    <w:p>
      <w:pPr>
        <w:pStyle w:val="Style19"/>
        <w:spacing w:before="280" w:after="0"/>
        <w:ind w:left="4395" w:hanging="0"/>
        <w:rPr>
          <w:bCs/>
        </w:rPr>
      </w:pPr>
      <w:r>
        <w:rPr>
          <w:bCs/>
        </w:rPr>
        <w:t>Руководитель: Петров Иван Иванович</w:t>
      </w:r>
    </w:p>
    <w:p>
      <w:pPr>
        <w:pStyle w:val="Style19"/>
        <w:spacing w:before="280" w:after="0"/>
        <w:ind w:left="-85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/>
      </w:pPr>
      <w:r>
        <w:rPr>
          <w:bCs/>
        </w:rPr>
        <w:t>г.Балаково 2023 г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Фестивале ученических проектов (ФУП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мер оформления списка использованных источни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исок литературы приводится в конце пояснительной записки и имеет заголовок СПИСОК ИСПОЛЬЗОВАННЫХ ИСТОЧНИКОВ в соответствии с ГОСТ 7.32-91 и СТП053-2.10-95, после которого даются библиографические ссыл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Список использованных источник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ОСТ 7.32-2001 СИБИД. Отчёт о научно-исследовательской работе. Структура и правила оформления. – Взамен ГОСТ 7.32-91; Введ. 01.07.2002. – Минск: Изд-во стандартов,2001.- 1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СТ 2.105- 95 ЕСКД. Общие требования к текстовым документам. – Взамен ГОСТ 2.105-79, ГОСТ 2.906-71; Введ.07.01.96. – М.: Изд-во стандартов, 1996. – 36 с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НИ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дулов П.В., Гойзман Э.И., Кутузов В.А и др. Экономико-математические методы и модели для руководителя. М.: Экономика,1998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матические методы в планировании отраслей и предприятий. /Под  ред. И.Г. Попова. М.: Экономика, 1997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Липаев В.В. Программная инженерия: учебное пособие. - М.: ТЕИС, 2012. - 682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Ь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шраф Бошра Гамиль, Ключко В.И. Расширяемая клеточная модель потока данных.  Сб. Автоматизация технологических процессов и производств в пищевой и приборостроительной промышленности. Кубанский государственный технологический университет.   –  Краснодар, 1994, с. 55 – 7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BirkhoffG., DiazJ.B. Non-linearnetworkproblems. – Quart. Appl.Math. –1955, v. 13, </w:t>
        <w:br/>
        <w:t>N 4, p.431 – 433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ТЕНТНЫЕ ДОКУМЕН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с. 436350 (СССР). Двоичный сумматор / Ю.Н. Корнеев, С.В.Пискунов, С.Н.Сергеев. – Опубл. в Б.И. – 1974. – N 26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РМАТИВНО-ТЕХНИЧЕСКИЕ ДОКУМЕН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ОСТ 19600-74. Отчет о научно-исследовательской работе. Общие требования и правила оформления – Издательство стандартов–1974, мар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Turbo Pascal Version 5.0 User’s Guide. – Borland International. – 1988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УРСЫ УДАЛЕННОГО ДОСТУП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раткий отчет «Управление проектами средствами MicrosoftProject»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intuit.ru/department/itmngt/pmmsproject/2/3.html</w:t>
        </w:r>
      </w:hyperlink>
    </w:p>
    <w:sectPr>
      <w:type w:val="nextPage"/>
      <w:pgSz w:w="11906" w:h="16838"/>
      <w:pgMar w:left="1622" w:right="851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strike w:val="false"/>
      <w:dstrike w:val="false"/>
      <w:color w:val="00549E"/>
      <w:u w:val="none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b/>
      <w:bCs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03" w:before="360" w:after="0"/>
      <w:ind w:hanging="68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ya2@mail.ru" TargetMode="External"/><Relationship Id="rId4" Type="http://schemas.openxmlformats.org/officeDocument/2006/relationships/hyperlink" Target="http://www.intuit.ru/department/itmngt/pmmsproject/2/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2:00Z</dcterms:created>
  <dc:creator>Admin</dc:creator>
  <dc:description/>
  <cp:keywords/>
  <dc:language>en-US</dc:language>
  <cp:lastModifiedBy>Громова</cp:lastModifiedBy>
  <cp:lastPrinted>2023-01-18T14:53:00Z</cp:lastPrinted>
  <dcterms:modified xsi:type="dcterms:W3CDTF">2023-11-11T06:39:00Z</dcterms:modified>
  <cp:revision>76</cp:revision>
  <dc:subject/>
  <dc:title/>
</cp:coreProperties>
</file>