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61976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  <w:bookmarkStart w:id="0" w:name="OCRUncertain001"/>
      <w:r>
        <w:rPr>
          <w:rFonts w:cs="Times New Roman" w:ascii="Times New Roman" w:hAnsi="Times New Roman"/>
          <w:sz w:val="28"/>
          <w:szCs w:val="28"/>
        </w:rPr>
        <w:t>БАЛАКОВ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6 апреля 2022 г.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6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лаково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олимпиады по иностранным языкам «Юный лингвист»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2-6 классов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В соответствии с приказом Комитета образования АБМР от 07.04.2022 г. № 218 «О проведении </w:t>
      </w:r>
      <w:r>
        <w:rPr>
          <w:lang w:val="en-US"/>
        </w:rPr>
        <w:t>XII</w:t>
      </w:r>
      <w:r>
        <w:rPr/>
        <w:t xml:space="preserve"> муниципальной олимпиады по иностранным языкам «Юный лингвист» для обучающихся 2-6 классов», в целях повышения мотивации обучающихся школы к иностранным языкам, становления их учебной самостоятельности, развития ключевых образовательных компетенций</w:t>
      </w:r>
      <w:r>
        <w:rPr>
          <w:rFonts w:eastAsia="Times New Roman"/>
        </w:rPr>
        <w:t xml:space="preserve">,  21 апреля 2022 г. </w:t>
      </w:r>
      <w:r>
        <w:rPr>
          <w:rFonts w:eastAsia="Times New Roman"/>
          <w:bCs/>
        </w:rPr>
        <w:t xml:space="preserve">была проведена </w:t>
      </w:r>
      <w:r>
        <w:rPr>
          <w:lang w:val="en-US"/>
        </w:rPr>
        <w:t>XII</w:t>
      </w:r>
      <w:r>
        <w:rPr>
          <w:rFonts w:eastAsia="Times New Roman"/>
          <w:bCs/>
        </w:rPr>
        <w:t xml:space="preserve"> муниципальная олимпиада по иностранным языкам «Юный лингвист» для обучающихся 2-6 классов. 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bCs/>
        </w:rPr>
        <w:t xml:space="preserve">В  олимпиаде приняли участие 204 обучающихся 2-6 классов из </w:t>
      </w:r>
      <w:r>
        <w:rPr/>
        <w:t xml:space="preserve">общеобразовательных организаций Балаковского муниципального района. </w:t>
      </w:r>
    </w:p>
    <w:p>
      <w:pPr>
        <w:pStyle w:val="Default"/>
        <w:ind w:firstLine="708"/>
        <w:jc w:val="both"/>
        <w:rPr/>
      </w:pPr>
      <w:r>
        <w:rPr/>
        <w:t>На основании вышеизложенного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  <w:tab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итоги 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 олимпиады по иностранным языкам «Юный лингвист» для обучающихся 2-6 классов (приложение №1).</w:t>
      </w:r>
    </w:p>
    <w:p>
      <w:pPr>
        <w:pStyle w:val="Style19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ям общеобразовательных организаций Балаковского муниципального района:</w:t>
      </w:r>
    </w:p>
    <w:p>
      <w:pPr>
        <w:pStyle w:val="Style19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смотреть итоги муниципальной олимпиады по иностранным языкам «Юный лингвист» на заседаниях методических объединений учителей иностранного языка.</w:t>
      </w:r>
    </w:p>
    <w:p>
      <w:pPr>
        <w:pStyle w:val="Style19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Объявить благодарность членам жюри олимпиады за проведенную работу (приложение №2).</w:t>
      </w:r>
    </w:p>
    <w:p>
      <w:pPr>
        <w:pStyle w:val="Style19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ъявить благодарность заместителю директора по УВР МАОУ Гимназия № 2 Громовой О.Ф. за организацию муниципальной олимпиады по иностранным языкам, подготовку итоговых материалов.</w:t>
      </w:r>
    </w:p>
    <w:p>
      <w:pPr>
        <w:pStyle w:val="Style19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заместителя председателя Комитета образования АБМР Склемину Г.А.</w:t>
      </w:r>
    </w:p>
    <w:p>
      <w:pPr>
        <w:pStyle w:val="Style19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. председател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а образования АБМР                                     </w:t>
        <w:tab/>
        <w:tab/>
        <w:tab/>
        <w:tab/>
        <w:t xml:space="preserve">И.Ю. Ступак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15" w:leader="none"/>
        </w:tabs>
        <w:jc w:val="left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Согласовано:                     </w:t>
      </w:r>
      <w:r>
        <w:rPr/>
        <w:t xml:space="preserve">                                          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71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итета образования АБМР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       Г.А. Склеми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990"/>
      </w:tblGrid>
      <w:tr>
        <w:trPr/>
        <w:tc>
          <w:tcPr>
            <w:tcW w:w="487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Комитета образования АБМР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>от 26.04.2022 г. № 256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олимпиады по иностранным языка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ный лингвист» среди обучающихся 2-6 классов</w:t>
      </w:r>
    </w:p>
    <w:p>
      <w:pPr>
        <w:pStyle w:val="Normal"/>
        <w:tabs>
          <w:tab w:val="clear" w:pos="708"/>
          <w:tab w:val="left" w:pos="79" w:leader="none"/>
          <w:tab w:val="left" w:pos="2235" w:leader="none"/>
          <w:tab w:val="left" w:pos="3369" w:leader="none"/>
          <w:tab w:val="left" w:pos="5778" w:leader="none"/>
          <w:tab w:val="left" w:pos="8613" w:leader="none"/>
        </w:tabs>
        <w:spacing w:lineRule="auto" w:line="240" w:before="0" w:after="0"/>
        <w:ind w:left="-4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tbl>
      <w:tblPr>
        <w:tblW w:w="102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79"/>
        <w:gridCol w:w="2835"/>
        <w:gridCol w:w="212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ОУ СОШ № 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саева Милан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Ярцева Екатерина Алекс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 Матвей Ант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Ма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ОУ Гимназия №1 имени Героя Советского Союза Д.З. Тарасов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кова 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ь Екатери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12"/>
        <w:gridCol w:w="63"/>
        <w:gridCol w:w="748"/>
        <w:gridCol w:w="6"/>
        <w:gridCol w:w="13"/>
        <w:gridCol w:w="2742"/>
        <w:gridCol w:w="6"/>
        <w:gridCol w:w="6"/>
        <w:gridCol w:w="8"/>
        <w:gridCol w:w="2049"/>
        <w:gridCol w:w="8"/>
        <w:gridCol w:w="7"/>
        <w:gridCol w:w="1090"/>
      </w:tblGrid>
      <w:tr>
        <w:trPr/>
        <w:tc>
          <w:tcPr>
            <w:tcW w:w="9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Ольга Валентиновн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ва Татьяна Анатольев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Макар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Юлия Викторов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 имени Героя Советского Союза Д.З. Тарасова г. Балаково Саратовской области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ов Кирилл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ь Екатерина Александров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2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Арина Яковлевн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ветлана Владимиров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2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 Тимофей Ильич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ветлана Владимиров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2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ьмина Дарья Вадимовн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ветлана Владимиров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зия №1 имени Героя Советского Союза Д.З.Тарасова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лиса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Анатолий Анатольеви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1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ук София Сергеевн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нова Оксана Владимиров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АОУ СОШ №27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И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Софья Андреевн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енко Юлия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това Полин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Наталья Анатольевн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ина Екатерин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Наталья Анатольевн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Олег Максимови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а Надежда Александровн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1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ченко Вероника Дмитриевн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кова Зоя Петровн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Любовь Викторов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енко Богдан Александрович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кова Зоя Петровн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ваев Павел Евгеньевич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кова Зоя Петровн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83" w:hRule="atLeast"/>
        </w:trPr>
        <w:tc>
          <w:tcPr>
            <w:tcW w:w="9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чина Милана Александровн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кова Зоя Петровн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Ж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 Александр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 Светлана Сергеевн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цов Даниил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 Светлана Сергеевн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ц Ег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Любовь Викторовн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ОШ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ое Перекопн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ртё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Ивановн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Дмитрий Романович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латова Ирина Васильевн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Софья Евгеньевн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хова Лидия Кирилловн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Роман Дмитриевич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ичева Людмила Николаевн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Юлия Алексеевн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рова Елена Алексеевн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бекова Зарема Вугаровн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ичева Людмила Николаевн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леев Александр Михайлович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хова Лидия Кирилловн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офья Олеговн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рова Елена Алексеевн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sz w:val="24"/>
              </w:rPr>
            </w:pPr>
            <w:r>
              <w:rPr>
                <w:sz w:val="24"/>
              </w:rPr>
              <w:t>Сайгушкина Дарья Андреевн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нкина Татья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sz w:val="24"/>
              </w:rPr>
            </w:pPr>
            <w:r>
              <w:rPr>
                <w:sz w:val="24"/>
              </w:rPr>
              <w:t>Мирзоян Ева Витальевн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нкина Татья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л Анжелика Михайловн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нкина Татья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sz w:val="24"/>
              </w:rPr>
            </w:pPr>
            <w:r>
              <w:rPr>
                <w:sz w:val="24"/>
              </w:rPr>
              <w:t>Ржевина Алина Алексеевн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нкина Татья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маров Тимур Аслонович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нкина Татья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Чижевская Полина Эрнестовн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нкина Татья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арина Андреевн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рина Александровн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 Егор Андреевич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рина Александровн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Анастасия Романовн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рина Александровн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030"/>
      </w:tblGrid>
      <w:tr>
        <w:trPr/>
        <w:tc>
          <w:tcPr>
            <w:tcW w:w="483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Комитета образования АБМР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>от 26.04.2022 г. № 256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став жюр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color w:val="000000"/>
          <w:lang w:val="en-US"/>
        </w:rPr>
        <w:t>XII</w:t>
      </w:r>
      <w:r>
        <w:rPr>
          <w:color w:val="000000"/>
        </w:rPr>
        <w:t xml:space="preserve"> муниципальной олимпиады по иностранным языкам «Юный лингвист»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для обучающихся 2-6 классов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глийский язык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а Светлана Владимировна, учитель английского языка МАОУ Гимназия №2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иференко Людмила Владимировна, </w:t>
      </w:r>
      <w:r>
        <w:rPr>
          <w:rFonts w:cs="Times New Roman" w:ascii="Times New Roman" w:hAnsi="Times New Roman"/>
          <w:iCs/>
          <w:sz w:val="24"/>
          <w:szCs w:val="24"/>
        </w:rPr>
        <w:t>учитель английского языка МАОУ СОШ №26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а Юлия Борисовна, учитель английского языка МАОУ СОШ № 16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сова Стелла Громовна, учитель английского языка МАОУ СОШ №21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нова Анастасия Дмитриевна, учитель английского языка МАОУ СОШ № 25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Немецкий язык</w:t>
      </w:r>
    </w:p>
    <w:p>
      <w:pPr>
        <w:pStyle w:val="Default"/>
        <w:rPr/>
      </w:pPr>
      <w:r>
        <w:rPr>
          <w:bCs/>
          <w:color w:val="000000"/>
        </w:rPr>
        <w:t>1. Пузакова Светлана Владимировна, учитель немецкого языка МАОУ СОШ №18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2. Назарова Елена Александровна, учитель немецкого языка МАОУ Лицей №2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3. Тупикова Елена Дмитриевна, учитель немецкого языка МАОУ СОШ №22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4. Сидоровичева Людмила Николаевна, учитель немецкого языка МАОУ СОШ №16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5. Шалина </w:t>
      </w:r>
      <w:r>
        <w:rPr>
          <w:color w:val="000000"/>
        </w:rPr>
        <w:t>Марина Юрьевна</w:t>
      </w:r>
      <w:r>
        <w:rPr>
          <w:bCs/>
          <w:color w:val="000000"/>
        </w:rPr>
        <w:t>, учитель немецкого языка МАОУ СОШ №25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Французский язы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иселева Светлана Сергеевна, учитель французского языка МАОУ СОШ № 2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горова Лариса Викторовна, учитель иностранного языка МАОУ СОШ № 2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арионова Анастасия Сергеевна, учитель иностранного языка МАОУ СОШ № 28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>4. Макарова Ирина Александровна, учитель французского языка МАОУ СОШ № 16.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yout">
    <w:name w:val="layout"/>
    <w:qFormat/>
    <w:rPr/>
  </w:style>
  <w:style w:type="character" w:styleId="StrongEmphasis">
    <w:name w:val="Strong"/>
    <w:qFormat/>
    <w:rPr>
      <w:rFonts w:ascii="Arial" w:hAnsi="Arial" w:cs="Arial"/>
      <w:b/>
      <w:bCs/>
      <w:color w:val="848484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8:15:00Z</dcterms:created>
  <dc:creator>tim</dc:creator>
  <dc:description/>
  <cp:keywords/>
  <dc:language>en-US</dc:language>
  <cp:lastModifiedBy>Громова</cp:lastModifiedBy>
  <cp:lastPrinted>2022-04-29T10:57:00Z</cp:lastPrinted>
  <dcterms:modified xsi:type="dcterms:W3CDTF">2022-04-29T07:34:00Z</dcterms:modified>
  <cp:revision>113</cp:revision>
  <dc:subject/>
  <dc:title/>
</cp:coreProperties>
</file>