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350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bookmarkStart w:id="0" w:name="OCRUncertain001"/>
      <w:r>
        <w:rPr>
          <w:sz w:val="28"/>
          <w:szCs w:val="28"/>
        </w:rPr>
        <w:t>БАЛАКОВСКОГО</w:t>
      </w:r>
      <w:bookmarkEnd w:id="0"/>
      <w:r>
        <w:rPr>
          <w:sz w:val="28"/>
          <w:szCs w:val="28"/>
        </w:rPr>
        <w:t xml:space="preserve"> МУНИЦИПАЛЬНОГО РАЙОН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ОМИТЕТ ОБРАЗОВА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>
          <w:trHeight w:val="239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 февраля 2024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итогах межмуниципального фестивал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ческих проектов «Эврика – 2024»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Комитета образования АБМР от 17.01.2024г. №24 «О проведении межмуниципального фестиваля ученических проектов (ФУП) «Эврика – 2024» 20 февраля 2024 г. на базе МАОУ Гимназия № 2 был проведен межмуниципальный фестиваль ученических проектов «Эврика - 2024», в котором приняли участие 86 обучающиеся  1 – 7-х классов общеобразовательных организаций Балаковского муниципального района.  Всего было представлено 60 работ. Защита проектов проходила на девяти площадках, членами жюри были представители средних учебных заведени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 итогам работы на каждой площадке были объявлены победители и призеры, вручены сертификаты участникам, дипломы победителям и призерам, благодарственные письма членам жюри. Были представлены работы из общеобразовательных организаций: МАОУ СОШ № 2, МАОУ СОШ №5, МАОУ СОШ № 7, МАОУ СОШ №13, МАОУ СОШ №16, МАОУ СОШ № 21, МАОУ СОШ №22,  МАОУ СОШ №25, МАОУ СОШ № 26, МАОУ СОШ №27, МАОУ СОШ №28, МАОУ Гимназия №1, МАОУ Гимназия №2, МАОУ Лицей №2, </w:t>
      </w:r>
      <w:r>
        <w:rPr>
          <w:sz w:val="28"/>
          <w:szCs w:val="28"/>
          <w:lang w:eastAsia="en-US"/>
        </w:rPr>
        <w:t>СОШ с.Натальино - филиал МАОУ СОШ №28</w:t>
      </w:r>
      <w:r>
        <w:rPr>
          <w:sz w:val="26"/>
          <w:szCs w:val="26"/>
        </w:rPr>
        <w:t>. Наибольшее количество работ было представлено МАОУ СОШ №28, МАОУ Гимназией №2, МАОУ СОШ №1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  <w:tab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межмуниципального фестиваля ученических проектов «Эврика – 2024» (приложение № 1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Руководителям общеобразовательных организаций Балаковского муниципального район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 Рассмотреть итоги межмуниципального фестиваля ученических проектов «Эврика – 2024» на  методических объединениях учителей-предметник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2. Объявить благодарность членам жюри фестиваля (приложение № 2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3. Объявить благодарность педагогам, подготовившим победителей и призеров фестивал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ъявить благодарность заместителю директора МАОУ Гимназия № 2 Евдокимовой О.Ю. за организацию работы фестиваля, оформление итоговых материалов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председателя Комитета образования АБМР Склемину Г.А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 образования АБМР                    </w:t>
        <w:tab/>
        <w:tab/>
        <w:t xml:space="preserve"> </w:t>
        <w:tab/>
        <w:tab/>
        <w:tab/>
        <w:t>Е.В. Солдатова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5" w:leader="none"/>
        </w:tabs>
        <w:spacing w:lineRule="auto" w:line="240"/>
        <w:rPr/>
      </w:pPr>
      <w:r>
        <w:rPr/>
        <w:t xml:space="preserve">Согласовано:                                                                    </w:t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352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Комитета образования АБМР</w:t>
            </w:r>
          </w:p>
          <w:p>
            <w:pPr>
              <w:pStyle w:val="Normal"/>
              <w:rPr/>
            </w:pPr>
            <w:r>
              <w:rPr/>
              <w:t>___________ Г.А. Склеми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1 </w:t>
      </w:r>
    </w:p>
    <w:p>
      <w:pPr>
        <w:pStyle w:val="Normal"/>
        <w:ind w:firstLine="708"/>
        <w:jc w:val="right"/>
        <w:rPr/>
      </w:pPr>
      <w:r>
        <w:rPr/>
        <w:t xml:space="preserve">К приказу Комитета образования АБМР </w:t>
      </w:r>
    </w:p>
    <w:p>
      <w:pPr>
        <w:pStyle w:val="Normal"/>
        <w:ind w:firstLine="708"/>
        <w:jc w:val="right"/>
        <w:rPr/>
      </w:pPr>
      <w:r>
        <w:rPr/>
        <w:t>От 22.02.2024 г. № 9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муниципального  фестиваля ученических проектов «Эврика –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3401"/>
        <w:gridCol w:w="1561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М участ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образовательное учре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лощадка №1</w:t>
            </w:r>
            <w:r>
              <w:rPr>
                <w:b/>
              </w:rPr>
              <w:t xml:space="preserve"> Направление: Иностранные языки 5-7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удзий Арт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1A1A1A"/>
                <w:lang w:eastAsia="en-US"/>
              </w:rPr>
              <w:t>5Г, МАОУ Гимназия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Морозова Светлана Владими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рокина Дарь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7В, МАОУ СОШ № 1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Горбатова Яна Александ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правление: Русский язык и литература 2-4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A1A1A"/>
              </w:rPr>
              <w:t>Токсаров Констант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color w:val="1A1A1A"/>
                <w:lang w:eastAsia="en-US"/>
              </w:rPr>
            </w:pPr>
            <w:r>
              <w:rPr>
                <w:rFonts w:eastAsia="Calibri"/>
                <w:bCs/>
                <w:color w:val="1A1A1A"/>
                <w:lang w:eastAsia="en-US"/>
              </w:rPr>
              <w:t>3А, МАОУ Гимназия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Иванова Екатерина Семен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Леони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МАОУ Гимназия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Наталья Никола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A1A1A"/>
              </w:rPr>
              <w:t>Блохина Ульяна, Калинина Ма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color w:val="1A1A1A"/>
                <w:lang w:eastAsia="en-US"/>
              </w:rPr>
            </w:pPr>
            <w:r>
              <w:rPr>
                <w:rFonts w:eastAsia="Calibri"/>
                <w:bCs/>
                <w:color w:val="1A1A1A"/>
                <w:lang w:eastAsia="en-US"/>
              </w:rPr>
              <w:t>5Д, МАОУ СОШ №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A1A1A"/>
              </w:rPr>
              <w:t>Кочанова Ирина Вениаминовна</w:t>
            </w:r>
          </w:p>
          <w:p>
            <w:pPr>
              <w:pStyle w:val="Normal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Калинина Наталья Вячеславовна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Щербакова Аг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, МАОУ СОШ №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A1A1A"/>
              </w:rPr>
              <w:t>Попова Ирина Васильев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лощадка №2 </w:t>
            </w:r>
            <w:r>
              <w:rPr>
                <w:b/>
              </w:rPr>
              <w:t xml:space="preserve"> Направление: Дебют 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 Артём Серге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Г, </w:t>
            </w:r>
            <w:r>
              <w:rPr/>
              <w:t>МАОУ СОШ №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щикова Наталья Пет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Олеся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Г, МАОУ СОШ №2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щикова Наталья Пет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 Ег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Д, МАОУ СОШ №2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керимова Ирина Владими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лова Дана, Мохнаткин Никита, Колоярова Арина, Хитяев Егор, Конюшев Антон, Ермаков Иван, Журавлева Арина, Кандалов Артём, Ерлыкова Алёна, Минина Александр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А, </w:t>
            </w:r>
            <w:r>
              <w:rPr/>
              <w:t>МАОУ СОШ № 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иншалиева Гульнара Васил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Михаи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Б, </w:t>
            </w:r>
            <w:r>
              <w:rPr/>
              <w:t>МАОУ СОШ №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а Любовь Александ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отина Ева Евген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Г, МАОУ СОШ №2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щикова Наталья Петров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лощадка №3</w:t>
            </w:r>
            <w:r>
              <w:rPr>
                <w:b/>
              </w:rPr>
              <w:t xml:space="preserve"> Направление: Искусство. Прикладные ис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4 клас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ва Е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МАОУ Гимназия №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чева Светлана Александ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а Дарь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Г, МАОУ СОШ №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ук Елена Анатол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чева Улья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Г, МАОУ Гимназия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Оксана Юр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Соф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, МАОУ Гимназия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ова Дарья Вадим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хова Ма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В, МАОУ СОШ №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Наталья Никола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Софь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, МАОУ СОШ №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Наталья Никола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Екатер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, МАОУ СОШ №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Наталья Николаев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лощадка №4 </w:t>
            </w:r>
            <w:r>
              <w:rPr>
                <w:b/>
              </w:rPr>
              <w:t xml:space="preserve"> Направление: Естествознание(1), 2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анов Владимир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Е, МАОУ СОШ № 28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ва Юлия Владими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енков Рома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В, МАОУ СОШ №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а Ольга Иван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олубев Ив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, МАОУ СОШ №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малова Светлана Геннад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ва Дарь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гунов Михаи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ипова Поли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 2Б, МАОУ СОШ № 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Екате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Китова Надежда Иван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ебедев Александ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Д, МАОУ СОШ №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малова Светлана Геннадьев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лощадка №5 </w:t>
            </w:r>
            <w:r>
              <w:rPr>
                <w:b/>
              </w:rPr>
              <w:t xml:space="preserve"> Направление: Естествознание(2), 2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ачина Ар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, МАОУ Гимназии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Оксана Юр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Ал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Г, МАОУ СОШ №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ук Елена Анатол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Наталья</w:t>
            </w:r>
          </w:p>
          <w:p>
            <w:pPr>
              <w:pStyle w:val="Normal"/>
              <w:jc w:val="both"/>
              <w:rPr/>
            </w:pPr>
            <w:r>
              <w:rPr/>
              <w:t>Смирнова Мила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, МАОУ СОШ №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адежда Григор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лкова Варвар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Г, МАОУ Лицей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данова Татьяна Александ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 Дмит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Г, МАОУ СОШ №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ук Елена Анатол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риков Андр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, МАОУ СОШ №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Наталия Вячеславов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лощадка №6 </w:t>
            </w:r>
            <w:r>
              <w:rPr>
                <w:b/>
              </w:rPr>
              <w:t xml:space="preserve"> Направление: Социальный проект  2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ролов Ив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Б, МАОУ Лицей №2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ародубова Наталья Никола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лина Ани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Е, МАОУ СОШ №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тковская Раиса Андре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митрова Маргарит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Пименова Елизавет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Мусорина Дарь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75" w:leader="none"/>
              </w:tabs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Д, МАОУ СОШ № 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Макарова Ларис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Филатова Ольга Генри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 Иль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А, МАОУ СОШ №1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ва Татьяна Серге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ин Дмитри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, МАОУ СОШ №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ина Елена Владими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утов Алекс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МАОУ Гимназия №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лена Федоров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лощадка №7 </w:t>
            </w:r>
            <w:r>
              <w:rPr>
                <w:b/>
              </w:rPr>
              <w:t xml:space="preserve"> Направление: Математика   2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умакин Макар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Жуков Тимофей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Зинюхин Кирилл 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понов Дмитрий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рняева Варвар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зырев Александр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ечкова Александ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/>
              <w:t>4А, МАОУ «Гимназия №1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Шацкова Ирина Михайл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зин Ант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Е, МАОУ СОШ №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тковская Раиса Андре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а Василиса, Шеметова Али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, МАОУ СОШ №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кова Светлана Никола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Мара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МАОУ СОШ №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ская Наталья Иван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оманцов Дании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5Б, МАОУ Гимназия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Котельникова Людмила Викто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 Ярослав</w:t>
            </w:r>
          </w:p>
          <w:p>
            <w:pPr>
              <w:pStyle w:val="Normal"/>
              <w:jc w:val="center"/>
              <w:rPr/>
            </w:pPr>
            <w:r>
              <w:rPr/>
              <w:t>Куда Арт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МАОУ СОШ №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икова Валентин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Физика   2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Кнышенко Владими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Б, МАОУ СОШ №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Новоселова Людмила Анатол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енисов Иго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В, МАОУ СОШ №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лунина Ольга Иван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жейкина Екатери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, МАОУ Гимназии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а Ольга Евген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ух Михаи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Б, МАОУ СОШ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Батыжина Елизавета Сергеев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лощадка №8 </w:t>
            </w:r>
            <w:r>
              <w:rPr>
                <w:b/>
              </w:rPr>
              <w:t xml:space="preserve"> Направление: История. Краеведение.    5-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Павел,</w:t>
            </w:r>
          </w:p>
          <w:p>
            <w:pPr>
              <w:pStyle w:val="Normal"/>
              <w:jc w:val="center"/>
              <w:rPr/>
            </w:pPr>
            <w:r>
              <w:rPr/>
              <w:t>Сайфулин Сем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., МАОУ Гимназия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Наталья Александ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а Кс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ысоев Алексан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ражова Виктор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, Г, МАОУ СОШ № 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лена Геннад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Ма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Б, МАОУ СОШ №1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уливетер Татьяна Геннад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винов Давид</w:t>
            </w:r>
          </w:p>
          <w:p>
            <w:pPr>
              <w:pStyle w:val="Normal"/>
              <w:jc w:val="center"/>
              <w:rPr/>
            </w:pPr>
            <w:r>
              <w:rPr/>
              <w:t>Нигмаджанов Александ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eastAsia="en-US"/>
              </w:rPr>
              <w:t>5 кл., СОШ с.Натальино, филиал МАОУ СОШ №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кова Людмила Викто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ковский Владисла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, МАОУ СОШ№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а Светлана Александр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 Светла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, МАОУ СОШ №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шка Юлия Владимиров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лощадка №9 </w:t>
            </w:r>
            <w:r>
              <w:rPr>
                <w:b/>
              </w:rPr>
              <w:t xml:space="preserve"> Направление: География. Краеведение.    2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иков Арт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, МАОУ СОШ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ынская Татьяна Станислав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ин Ив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Д, МАОУ СОШ №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малова Светлана Геннад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урышев Ив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3А, МАОУ Гимназия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ванова Екатерина Семено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дина Надеж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, МАОУ СОШ №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инович Наталья Анатол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Мака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, МАОУ СОШ №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инович Наталья Анатол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чева Валент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, МАОУ Гимназия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Оксана Юрьев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Яндутов Александ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Б, МАОУ Гимназия №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,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кенева Светлана Викторовн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2 </w:t>
      </w:r>
    </w:p>
    <w:p>
      <w:pPr>
        <w:pStyle w:val="Normal"/>
        <w:ind w:left="-284" w:firstLine="708"/>
        <w:jc w:val="right"/>
        <w:rPr/>
      </w:pPr>
      <w:r>
        <w:rPr/>
        <w:t>К приказу Комитета образования АБМР</w:t>
      </w:r>
    </w:p>
    <w:p>
      <w:pPr>
        <w:pStyle w:val="Normal"/>
        <w:ind w:firstLine="708"/>
        <w:jc w:val="right"/>
        <w:rPr/>
      </w:pPr>
      <w:r>
        <w:rPr/>
        <w:t>От 22.02.2024 № 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юри </w:t>
      </w:r>
    </w:p>
    <w:p>
      <w:pPr>
        <w:pStyle w:val="Normal"/>
        <w:jc w:val="center"/>
        <w:rPr/>
      </w:pPr>
      <w:r>
        <w:rPr>
          <w:b/>
        </w:rPr>
        <w:t>межмуниципального фестиваля ученических проектов «Эврика –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Башурова Валентина Александровна</w:t>
      </w:r>
      <w:r>
        <w:rPr>
          <w:color w:val="000000"/>
        </w:rPr>
        <w:t>, учитель начальных классов МАОУ Лицей №1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/>
        <w:t xml:space="preserve">Беляева Анастасия Александровна, </w:t>
      </w:r>
      <w:r>
        <w:rPr>
          <w:color w:val="000000"/>
        </w:rPr>
        <w:t>учитель начальных классов МАОУ Лицей №1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Конченко Наталья Ивановна, </w:t>
      </w:r>
      <w:r>
        <w:rPr>
          <w:color w:val="000000"/>
        </w:rPr>
        <w:t>учитель начальных классов МАОУ Лицей №1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Парфенова Анжелика Николаевна, учитель начальных классов МАОУ СОШ № 18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Кутлубаева Эльнара Гамдуллаевна, учитель начальных классов МАОУ СОШ № 18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color w:val="000000"/>
        </w:rPr>
        <w:t>Демидова Инга Андреевна, учитель начальных классов МАОУ СОШ № 18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Акулова Тамара Александровна учитель начальных классов МАОУ СОШ № 26 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Надоян Лилия Владимировна, учитель начальных классов МАОУ СОШ № 26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color w:val="000000"/>
        </w:rPr>
        <w:t>Бодина Татьяна Николаевна, учитель начальных классов МАОУ СОШ № 26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Иванова Светлана Владимировна, учитель начальных классов МАОУ СОШ № 22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Логинова Лариса Александровна, учитель начальных классов МАОУ СОШ № 22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Габалова Анастасия Евгеньевна, учитель начальных классов МАОУ СОШ № 22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Шапошникова Дарья Олеговна, учитель начальных классов МАОУ СОШ № 3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Самыко Светлана Алексеевна, учитель начальных классов МАОУ СОШ № 3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Свистунова Татьяна Викторовна, учитель начальных классов МАОУ СОШ № 3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Якуничева Татьяна Юрьевна, учитель начальных классов МАОУ СОШ с. Быков Отрог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Саркисова Дарья Вадимовна, учитель начальных классов МАОУ Гимназия №2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rPr>
          <w:color w:val="000000"/>
        </w:rPr>
      </w:pPr>
      <w:r>
        <w:rPr>
          <w:color w:val="000000"/>
        </w:rPr>
        <w:t>Белова Марина Александровна, учитель русского языка и литературы МАОУ Гимназия №2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rPr>
          <w:color w:val="000000"/>
        </w:rPr>
      </w:pPr>
      <w:r>
        <w:rPr>
          <w:color w:val="000000"/>
        </w:rPr>
        <w:t>Прозорова Ольга Васильевна учитель истории и обществознания МАОУ Гимназия №2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rPr>
          <w:color w:val="000000"/>
        </w:rPr>
      </w:pPr>
      <w:r>
        <w:rPr>
          <w:rFonts w:eastAsia="Calibri"/>
        </w:rPr>
        <w:t>Коцерова Татьяна Михайловна, зам.директора по УВР, учитель математики</w:t>
      </w:r>
      <w:r>
        <w:rPr>
          <w:color w:val="000000"/>
        </w:rPr>
        <w:t xml:space="preserve"> МАОУ </w:t>
      </w:r>
    </w:p>
    <w:p>
      <w:pPr>
        <w:pStyle w:val="Default"/>
        <w:spacing w:lineRule="auto" w:line="276"/>
        <w:ind w:left="641" w:hanging="0"/>
        <w:rPr>
          <w:color w:val="000000"/>
        </w:rPr>
      </w:pPr>
      <w:r>
        <w:rPr>
          <w:color w:val="000000"/>
        </w:rPr>
        <w:t>Гимназия №2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rPr>
          <w:color w:val="000000"/>
        </w:rPr>
      </w:pPr>
      <w:r>
        <w:rPr>
          <w:rFonts w:eastAsia="Calibri"/>
        </w:rPr>
        <w:t>Бурова  Мария Борисовна   учитель английского языка</w:t>
      </w:r>
      <w:r>
        <w:rPr>
          <w:color w:val="000000"/>
        </w:rPr>
        <w:t xml:space="preserve"> МАОУ Гимназия №2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rPr>
          <w:color w:val="000000"/>
        </w:rPr>
      </w:pPr>
      <w:r>
        <w:rPr>
          <w:rFonts w:eastAsia="Calibri"/>
        </w:rPr>
        <w:t xml:space="preserve">Матвеева Ирина Александровна, учитель географии </w:t>
      </w:r>
      <w:r>
        <w:rPr>
          <w:color w:val="000000"/>
        </w:rPr>
        <w:t>МАОУ Гимназия №2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rPr>
          <w:color w:val="000000"/>
        </w:rPr>
      </w:pPr>
      <w:r>
        <w:rPr>
          <w:rFonts w:eastAsia="Calibri"/>
        </w:rPr>
        <w:t>Милованова Татьяна Игоревна, учитель физики</w:t>
      </w:r>
      <w:r>
        <w:rPr>
          <w:color w:val="000000"/>
        </w:rPr>
        <w:t xml:space="preserve"> МАОУ Гимназия №2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rPr>
          <w:color w:val="000000"/>
        </w:rPr>
      </w:pPr>
      <w:r>
        <w:rPr>
          <w:rFonts w:eastAsia="Calibri"/>
        </w:rPr>
        <w:t xml:space="preserve">Прокофьева Светлана Вячеславовна, </w:t>
      </w:r>
      <w:r>
        <w:rPr>
          <w:color w:val="000000"/>
        </w:rPr>
        <w:t>учитель начальных классов МАОУ Гимназия №2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rPr>
          <w:color w:val="000000"/>
        </w:rPr>
      </w:pPr>
      <w:r>
        <w:rPr>
          <w:rFonts w:eastAsia="Calibri"/>
        </w:rPr>
        <w:t xml:space="preserve">Роговская Алена Александровна, </w:t>
      </w:r>
      <w:r>
        <w:rPr>
          <w:color w:val="000000"/>
        </w:rPr>
        <w:t>учитель начальных классов МАОУ Гимназия №2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rPr>
          <w:color w:val="000000"/>
        </w:rPr>
      </w:pPr>
      <w:r>
        <w:rPr>
          <w:rFonts w:eastAsia="Calibri"/>
        </w:rPr>
        <w:t xml:space="preserve">Тарасова Наталья Владимировна, </w:t>
      </w:r>
      <w:r>
        <w:rPr>
          <w:color w:val="000000"/>
        </w:rPr>
        <w:t>учитель начальных классов МАОУ Гимназия №2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rPr>
          <w:color w:val="000000"/>
        </w:rPr>
      </w:pPr>
      <w:r>
        <w:rPr>
          <w:rFonts w:eastAsia="Calibri"/>
        </w:rPr>
        <w:t>Шакина Наталья Евгеньевна, зам.директора по ВР, учитель английского языка</w:t>
      </w:r>
      <w:r>
        <w:rPr>
          <w:color w:val="000000"/>
        </w:rPr>
        <w:t xml:space="preserve"> МАОУ Гимназия №2</w:t>
      </w: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rPr/>
      </w:pPr>
      <w:r>
        <w:rPr/>
        <w:t xml:space="preserve">Годунова Наталья Сергеевна, </w:t>
      </w:r>
      <w:r>
        <w:rPr>
          <w:color w:val="000000"/>
        </w:rPr>
        <w:t>учитель начальных классов МАОУ Гимназия №2</w:t>
      </w:r>
    </w:p>
    <w:p>
      <w:pPr>
        <w:pStyle w:val="Style15"/>
        <w:numPr>
          <w:ilvl w:val="0"/>
          <w:numId w:val="2"/>
        </w:numPr>
        <w:spacing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Наталья Викторовна, учитель технологии МАОУ Гимназия №2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rPr/>
      </w:pPr>
      <w:r>
        <w:rPr/>
        <w:t xml:space="preserve">Евдокимова Оксана Юрьевна, </w:t>
      </w:r>
      <w:r>
        <w:rPr>
          <w:rFonts w:eastAsia="Calibri"/>
        </w:rPr>
        <w:t>зам.директора по УВР</w:t>
      </w:r>
      <w:r>
        <w:rPr/>
        <w:t>, учитель начальных классов МАОУ Гимназия №2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Бурлакова Ольга Евгеньевна, учитель начальной школы МАОУ Гимназия №2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/>
        <w:t>Малькова Наталья Николаевна</w:t>
      </w:r>
      <w:r>
        <w:rPr>
          <w:b/>
        </w:rPr>
        <w:t xml:space="preserve">, </w:t>
      </w:r>
      <w:r>
        <w:rPr>
          <w:color w:val="000000"/>
        </w:rPr>
        <w:t>учитель начальной школы МАОУ Гимназия №2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/>
        <w:t>Ковальчук Таисия Викторовна</w:t>
      </w:r>
      <w:r>
        <w:rPr>
          <w:color w:val="2C2D2E"/>
          <w:shd w:fill="FFFFFF" w:val="clear"/>
        </w:rPr>
        <w:t xml:space="preserve">, учитель начальных классов МАОУ Гимназия </w:t>
      </w:r>
      <w:r>
        <w:rPr>
          <w:color w:val="000000"/>
          <w:shd w:fill="FFFFFF" w:val="clear"/>
        </w:rPr>
        <w:t>№</w:t>
      </w:r>
      <w:r>
        <w:rPr>
          <w:color w:val="2C2D2E"/>
          <w:shd w:fill="FFFFFF" w:val="clear"/>
        </w:rPr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оптелов Олег Владимирович, учитель биологии, кандидат педагогических наук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</w:rPr>
      </w:pPr>
      <w:r>
        <w:rPr/>
        <w:t>Путилина Светлана Александровна</w:t>
      </w:r>
      <w:r>
        <w:rPr>
          <w:b/>
        </w:rPr>
        <w:t xml:space="preserve">, </w:t>
      </w:r>
      <w:r>
        <w:rPr/>
        <w:t>учитель начальных классов МАОУ Гимназия №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Вера Николаевна, учитель изобразительного искусства МАОУ Гимназия №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Анастасия Вячеславовна, учитель музыки МАОУ Гимназия №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а Екатерина Романовна, воспитатель ГПД МАОУ Гимназия №2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39">
    <w:name w:val="c39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2:00Z</dcterms:created>
  <dc:creator>ADMIN</dc:creator>
  <dc:description/>
  <cp:keywords/>
  <dc:language>en-US</dc:language>
  <cp:lastModifiedBy>Секретарь</cp:lastModifiedBy>
  <cp:lastPrinted>2024-02-22T15:30:00Z</cp:lastPrinted>
  <dcterms:modified xsi:type="dcterms:W3CDTF">2024-02-22T11:30:00Z</dcterms:modified>
  <cp:revision>159</cp:revision>
  <dc:subject/>
  <dc:title>В соответствии с планом работы комитета образования, во исполнение приказа комитета образования № 30  от 27 января 2009 года о</dc:title>
</cp:coreProperties>
</file>