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76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БАЛАК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 декабря 2023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фестиваля иностр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GU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b/>
          <w:sz w:val="24"/>
          <w:szCs w:val="24"/>
        </w:rPr>
        <w:t>» в 2023-2024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Комитета образования АБМР от 09.11.2023 г. № 569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естиваля иностранных языков «</w:t>
      </w:r>
      <w:r>
        <w:rPr>
          <w:rFonts w:cs="Times New Roman" w:ascii="Times New Roman" w:hAnsi="Times New Roman"/>
          <w:sz w:val="24"/>
          <w:szCs w:val="24"/>
          <w:lang w:val="en-US"/>
        </w:rPr>
        <w:t>LINGU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sz w:val="24"/>
          <w:szCs w:val="24"/>
        </w:rPr>
        <w:t xml:space="preserve">» в 2023-2024 учебном году», с целью развития иноязычной коммуникативной компетенции и творческих способностей обучающихся, повышения мотивации к изучению иностранных языков, воспитания эстетических и нравственных качеств личности ребенка  с 14 по 15 декабря 2023 г. на базе  МАОУ Гимназия № 2 - ММЦ по актуальным проблемам преподавания иностранных языков, проводилс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фестиваль иностранных языков «LINGUAM   SHOW – 2023», в котором приняли участие обучающиеся из 10 общеобразовательных организаций г. Балаков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iCs/>
          <w:sz w:val="24"/>
          <w:szCs w:val="24"/>
          <w:lang w:eastAsia="ar-SA"/>
        </w:rPr>
        <w:t xml:space="preserve">Цель конкурса LINGUAM   SHOW - выявление и поддержка талантливых и творчески одаренных учащихся, развитие иноязычной коммуникативной компетенции и </w:t>
      </w:r>
      <w:bookmarkStart w:id="1" w:name="_GoBack"/>
      <w:bookmarkEnd w:id="1"/>
      <w:r>
        <w:rPr>
          <w:rFonts w:cs="Calibri" w:ascii="Times New Roman" w:hAnsi="Times New Roman"/>
          <w:iCs/>
          <w:sz w:val="24"/>
          <w:szCs w:val="24"/>
          <w:lang w:eastAsia="ar-SA"/>
        </w:rPr>
        <w:t>творческих способностей обучающихся, поддержка творческого потенциала детей и юношества, укрепление коммуникативных связей между учащимися и преподавателями, популяризация изучения иностранных языков, повышение мотивации к изучению иностранных языков, воспитание эстетических и нравственных качеств личности обучающего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лся по трем языковым секциям (английский, немецкий, французский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тог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естиваля иностранных языков «LINGUAM   SHOW – 2023» (приложение №1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 Балаковского муниципального района МАОУ СОШ №2, МАОУ СОШ №3, МАОУ СОШ №13, МАОУ СОШ №16, МАОУ Гимназия №1, МАОУ Лицей №1, МАОУ СОШ №19, МАОУ СОШ №25, МАОУ СОШ №27, МАОУ СОШ №28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ссмотреть итог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естиваля иностранных языков «LINGUAM   SHOW – 2023» на методическом объединении учителей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ъявить благодарность председателю жюри, членам жюр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фестиваля знатоков иностранных языков «LINGUAM   SHOW – 2023» за проведенную работу (приложение №2).</w:t>
      </w:r>
    </w:p>
    <w:p>
      <w:pPr>
        <w:pStyle w:val="Normal"/>
        <w:spacing w:lineRule="auto" w:line="240" w:before="0" w:after="0"/>
        <w:ind w:lef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 заместителя председателя Комитета образования АБМР Склемину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образования АБМР                 </w:t>
        <w:tab/>
        <w:tab/>
        <w:t xml:space="preserve"> </w:t>
        <w:tab/>
        <w:tab/>
        <w:t>Е.В. Солдатова</w:t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      </w:t>
      </w:r>
    </w:p>
    <w:p>
      <w:pPr>
        <w:pStyle w:val="TextBody"/>
        <w:tabs>
          <w:tab w:val="clear" w:pos="708"/>
          <w:tab w:val="left" w:pos="141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7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а образования АБМ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       Г.А. Склеми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образования АБМР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3 г. № 653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фестиваля</w:t>
      </w:r>
    </w:p>
    <w:p>
      <w:pPr>
        <w:pStyle w:val="Heading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оков иностранных языков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GU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b/>
          <w:sz w:val="24"/>
          <w:szCs w:val="24"/>
        </w:rPr>
        <w:t>-2023”</w:t>
      </w:r>
    </w:p>
    <w:p>
      <w:pPr>
        <w:pStyle w:val="Style19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1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134"/>
        <w:gridCol w:w="1134"/>
        <w:gridCol w:w="1134"/>
        <w:gridCol w:w="2409"/>
      </w:tblGrid>
      <w:tr>
        <w:trPr>
          <w:trHeight w:val="6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к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415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4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, снежинка, маленькая снеж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ник Татьяна Ивановна,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лечина Ин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tz of snowfl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ова Яна Вячеславовн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 8 классы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dolf the Red Nosed Reindeer</w:t>
            </w:r>
            <w:r>
              <w:rPr>
                <w:rFonts w:cs="Arial" w:ascii="Arial" w:hAnsi="Arial"/>
                <w:color w:val="0F0F0F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дрова Инна Викторовна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Галина Владимировна 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Year's Мem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Инна Викторовна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 Christmas every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-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зина Татьяна Владимировна,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ыкова Ирина Викторовна,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пянская Юлия Владимировна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 Christ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Татьяна Михайловна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 don’t be 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Иван Андреевич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Where are you Christmas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тификат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шнова Наталья Геннадьевна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тью Уэст «Приходи, 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тификат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ухова Юлия Владимировна,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ник Татьяна Ивановна,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лечина Инна Владимировн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11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руг рождественской е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арис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Oh, Christmas tre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Юлия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ева Людмила Николаевн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 Christma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нкина Алена 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Ан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 Christ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on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офия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Дарья Эдуар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it Snow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кова Татьяна Анатольевна, </w:t>
              <w:br/>
              <w:t xml:space="preserve">Абрамова Елена Александровна, </w:t>
              <w:br/>
              <w:t xml:space="preserve">Чернышева Екатерина Сергеевна, </w:t>
              <w:br/>
              <w:t>Жукова Валерия Валерьевна,</w:t>
              <w:br/>
              <w:t xml:space="preserve">Горбатова Яна Александровна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, французский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 schn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а Мари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zie Bo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ева О. В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, французский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анные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 Jahre wieder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а Марин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Рождеств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, французский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 ersten Ad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а Марин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посы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арис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oye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-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Анастасия Сергеевна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образования АБМР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3 г. № 65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жюр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фестиваля знатоков иностр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GU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W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23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Ольга Федоровна – заместитель директора по УВР МАОУ Гимназия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а Светлана Владимировна, учитель английского языка МАОУ Гимназия №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дрова Инна Викторовна, учитель английского языка МАОУ Гимназия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иференко Людмила Владимировна, учитель английского языка МАОУ СОШ №2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Юсупова Екатерина Маратовна, учитель английского языка МАОУ СОШ №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алина Марина Юрьевна, учитель немецкого языка МАОУ СОШ №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тапова М.И, учитель немецкого языка МАОУ ООШ с. Малое Перекоп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арова Любовь Викторовна, учитель немецкого языка МАОУ СОШ №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репкова Зоя Петровна, учитель немецкого языка МАОУ СОШ №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рионова Анастасия Сергеевна, учитель французского языка МАОУ СОШ №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башнова Наталья Геннадьевна, учитель французского языка МАОУ СОШ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арова Ирина Александровна, учитель французского языка МАОУ СОШ №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дряшова Светлана Николаевна, учитель французского языка МАОУ СОШ №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color w:val="333333"/>
      <w:sz w:val="23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kern w:val="2"/>
      <w:sz w:val="28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3:00Z</dcterms:created>
  <dc:creator>СОШ №26</dc:creator>
  <dc:description/>
  <cp:keywords/>
  <dc:language>en-US</dc:language>
  <cp:lastModifiedBy>Секретарь</cp:lastModifiedBy>
  <cp:lastPrinted>2023-12-21T09:42:00Z</cp:lastPrinted>
  <dcterms:modified xsi:type="dcterms:W3CDTF">2023-12-21T05:42:00Z</dcterms:modified>
  <cp:revision>97</cp:revision>
  <dc:subject/>
  <dc:title/>
</cp:coreProperties>
</file>