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00"/>
        <w:jc w:val="lef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186055</wp:posOffset>
            </wp:positionV>
            <wp:extent cx="619760" cy="775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right="-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right="-38" w:hanging="0"/>
        <w:jc w:val="center"/>
        <w:rPr/>
      </w:pPr>
      <w:r>
        <w:rPr/>
      </w:r>
    </w:p>
    <w:p>
      <w:pPr>
        <w:pStyle w:val="Normal"/>
        <w:widowControl w:val="false"/>
        <w:ind w:right="-38" w:hanging="0"/>
        <w:jc w:val="center"/>
        <w:rPr/>
      </w:pPr>
      <w:bookmarkStart w:id="0" w:name="OCRUncertain001"/>
      <w:r>
        <w:rPr>
          <w:rFonts w:cs="Times New Roman" w:ascii="Times New Roman" w:hAnsi="Times New Roman"/>
          <w:sz w:val="28"/>
          <w:szCs w:val="28"/>
        </w:rPr>
        <w:t>АДМИНИСТРАЦИЯ БАЛАКОВСКОГО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ОБРАЗОВАНИЯ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hanging="0"/>
        <w:jc w:val="center"/>
        <w:rPr/>
      </w:pPr>
      <w:r>
        <w:rPr/>
        <w:t>П Р И К А З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41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7 января 2024 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Бала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муниципального фестива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ческих проектов «Эврика – 2024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духовного, патриотического и нравственного воспитания учащихся общеобразовательных учреждений, развития проектной деятельности и организации интеллектуального общения ребят, занимающихся исследовательской работой в различных предметных областях, привлечения общественного внимания к проблемам сохранения и развития интеллектуального потенциала общества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муниципальном фестивале ученических проектов «Эврика» (приложение № 1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ледующие сроки проведения муниципального фестиваля ученических проектов «Эврика» в 2023-24 учебном году (далее – ФУП-2024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й этап</w:t>
      </w:r>
      <w:r>
        <w:rPr>
          <w:rFonts w:cs="Times New Roman" w:ascii="Times New Roman" w:hAnsi="Times New Roman"/>
          <w:sz w:val="24"/>
          <w:szCs w:val="24"/>
        </w:rPr>
        <w:t>: с 05 до 12 февраля 2024 г. - предоставление ученических проектов в оргкомитет ФУП-2024 в электронном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gimnaziya</w:t>
      </w:r>
      <w:r>
        <w:rPr>
          <w:rFonts w:cs="Times New Roman" w:ascii="Times New Roman" w:hAnsi="Times New Roman"/>
          <w:sz w:val="24"/>
          <w:szCs w:val="24"/>
        </w:rPr>
        <w:t>2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 и печатном виде (кабинет №115 МАОУ Гимназия №2, почтовый адрес: г. Балаково Саратовской области, ул. Бульвар Роз, 5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очный этап</w:t>
      </w:r>
      <w:r>
        <w:rPr>
          <w:rFonts w:cs="Times New Roman" w:ascii="Times New Roman" w:hAnsi="Times New Roman"/>
          <w:sz w:val="24"/>
          <w:szCs w:val="24"/>
        </w:rPr>
        <w:t>: 12 до 20 февраля 2024 г. - работа по экспертизе материалов, представленных на ФУП-2024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чный этап</w:t>
      </w:r>
      <w:r>
        <w:rPr>
          <w:rFonts w:cs="Times New Roman" w:ascii="Times New Roman" w:hAnsi="Times New Roman"/>
          <w:sz w:val="24"/>
          <w:szCs w:val="24"/>
        </w:rPr>
        <w:t>: 20 февраля 2024 г. - защита проектов участниками ФУП-2024, прошедших экспертизу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ргкомитет ФУП-2024 (приложение № 2)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м общеобразовательных организаций Балаковского муниципального района рассмотреть возможность участия учащихся 1-7 классов в ФУП-2024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АОУ Гимназия № 2 Гевлич И.К. обеспечить условия для проведения ФУП-2024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риказа возложить на заместителя председателя Комитета образования АБМР Склемину Г.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 о. председ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тета образования АБМР          </w:t>
        <w:tab/>
        <w:tab/>
        <w:t xml:space="preserve"> </w:t>
        <w:tab/>
        <w:tab/>
        <w:t>Е.В. Солдатова</w:t>
      </w:r>
    </w:p>
    <w:p>
      <w:pPr>
        <w:pStyle w:val="TextBody"/>
        <w:tabs>
          <w:tab w:val="clear" w:pos="708"/>
          <w:tab w:val="left" w:pos="1415" w:leader="none"/>
        </w:tabs>
        <w:jc w:val="lef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"/>
        <w:tabs>
          <w:tab w:val="clear" w:pos="708"/>
          <w:tab w:val="left" w:pos="1415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15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15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15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  <w:t>С приказом ознакомлена:</w:t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  <w:t>______________ И.К. Гевлич</w:t>
      </w:r>
    </w:p>
    <w:p>
      <w:pPr>
        <w:pStyle w:val="Style16"/>
        <w:jc w:val="righ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Style16"/>
        <w:ind w:left="5103" w:hanging="0"/>
        <w:jc w:val="left"/>
        <w:rPr>
          <w:b w:val="false"/>
          <w:b w:val="false"/>
        </w:rPr>
      </w:pPr>
      <w:r>
        <w:rPr>
          <w:b w:val="false"/>
        </w:rPr>
        <w:t>Приложение  № 1</w:t>
      </w:r>
    </w:p>
    <w:p>
      <w:pPr>
        <w:pStyle w:val="Style16"/>
        <w:ind w:left="5103" w:hanging="0"/>
        <w:jc w:val="left"/>
        <w:rPr>
          <w:b w:val="false"/>
          <w:b w:val="false"/>
        </w:rPr>
      </w:pPr>
      <w:r>
        <w:rPr>
          <w:b w:val="false"/>
        </w:rPr>
        <w:t>к приказу Комитета образования АБМР</w:t>
      </w:r>
    </w:p>
    <w:p>
      <w:pPr>
        <w:pStyle w:val="Style16"/>
        <w:ind w:left="5103" w:hanging="0"/>
        <w:jc w:val="left"/>
        <w:rPr>
          <w:b w:val="false"/>
          <w:b w:val="false"/>
        </w:rPr>
      </w:pPr>
      <w:r>
        <w:rPr>
          <w:b w:val="false"/>
        </w:rPr>
        <w:t>от 17.01.2024 г. № 24</w:t>
      </w:r>
    </w:p>
    <w:p>
      <w:pPr>
        <w:pStyle w:val="Style16"/>
        <w:ind w:left="5103" w:hanging="0"/>
        <w:jc w:val="left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Положение</w:t>
      </w:r>
    </w:p>
    <w:p>
      <w:pPr>
        <w:pStyle w:val="Style19"/>
        <w:shd w:fill="FFFFFF" w:val="clear"/>
        <w:spacing w:before="0" w:after="0"/>
        <w:jc w:val="center"/>
        <w:rPr>
          <w:b/>
          <w:b/>
        </w:rPr>
      </w:pPr>
      <w:r>
        <w:rPr>
          <w:rStyle w:val="StrongEmphasis"/>
          <w:color w:val="000000"/>
        </w:rPr>
        <w:t xml:space="preserve">о </w:t>
      </w:r>
      <w:r>
        <w:rPr>
          <w:b/>
        </w:rPr>
        <w:t>муниципальном фестивале ученически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врика»</w:t>
      </w:r>
    </w:p>
    <w:p>
      <w:pPr>
        <w:pStyle w:val="Normal"/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регламентирует порядок организации и проведения муниципального фестиваля ученических проектов «Эврика» (далее - Фестиваль), порядок участия и определение победителей.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Организатором Фестиваля является Комитет образования администрации Балаковского муниципального района Саратовской области (далее – Комитет) и Муниципальное автономное общеобразовательное учреждение «Гимназия № 2» г. Балаково Саратовской области (далее – Гимназия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ль и задачи конкурса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Фестиваль проводится с целью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ховного, патриотического и нравственного воспитания учащихся через приобщение их к проектной деятельности и организацию интеллектуального общения детей, занимающихся исследовательской и проектной работой в различных областях знаний (формирование банка данных одаренных учащихся для дальнейшего создания условий развития их способностей, интересов, склонностей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я общественного внимания к проблемам сохранения и развития интеллектуального потенциала обще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и учащихся к самостоятельной проектной деятельности и помощи в профессиональном самоопределении учащихся 1-7 классов.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Задачи Фестивал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и поддержка интеллектуально одаренных учащих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ознавательного интереса учащихся в различных областях знаний в рамках образовательных программ и за их предел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изация работы научных кружков, спецкурсов, как в общеобразовательных учреждениях, так и в системе дополнительного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возможностей индивидуальной работы с деть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отрудничества семьи и школ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педагогического опыта.</w:t>
      </w:r>
    </w:p>
    <w:p>
      <w:pPr>
        <w:pStyle w:val="Normal"/>
        <w:spacing w:lineRule="auto" w:line="240" w:before="0" w:after="0"/>
        <w:ind w:left="-284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3. Участники фестиваля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Фестивале могут принять участие учащиеся 1-7 классов, являющиеся авторами проектных работ в разных областях науки общеобразовательных учреждений Балаковского муниципального района.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вторами одного проекта могут быть 1 и более учащихся.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На Фестивале особо отмечаются и приветствуются семейные проекты, защита проекта на иностранном языке.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озможно участие в Фестивале учащихся 1-7 классов общеобразовательных учреждений из других районов Саратовской области. При их участии статус Фестиваля становится межмуниципальным.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4. Направления Фестиваля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проекты разрабатываются по следующим номинациям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. Люди и страны мир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. Прикладные исследова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и литератур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язык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ознани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роект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едени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театр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ют (для уч-ся 1-х кл.).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5. Форма организации Фестиваля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Все вопросы, связанные с подготовкой и проведением Фестиваля решает организационный комитет (далее Оргкомитет), в который входят представители Комитета и Гимназии. Персональный состав организационного комитета определяется ежегодно приказом Комитета. 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ргкомит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ирование потенциальных участников Фестива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т экспертов и членов жюри Фестива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рием заявок и работ участников Фестива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экспертизу представленных на Фестиваль ученических про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ет, в зависимости от номинаций представленных проектов, площадки Фестиваля и обеспечивает их работу в рамках очного этап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наградной материал.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Работа фестиваля проходит по двум возрастным группам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1-4 классов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5-7 классов.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6. Сроки проведения Фестиваля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Фестиваль проводится ежегодно в феврале.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лощадкой проведения Фестиваля является Гимназия.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Идея Фестиваля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виз фестиваля:</w:t>
      </w:r>
      <w:r>
        <w:rPr>
          <w:rFonts w:cs="Times New Roman" w:ascii="Times New Roman" w:hAnsi="Times New Roman"/>
          <w:sz w:val="24"/>
          <w:szCs w:val="24"/>
        </w:rPr>
        <w:t xml:space="preserve"> «Скажи мне, и я многое могу забыть. Покажи мне, и я это запомню. Дай мне действовать самому, и я научусь».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ология Фестиваля обусловлена его педагогической направленностью, во главу которой ставится Ребенок, как исследователь и творец. В основе деятельности учащихся рассматривается творческое познание и индивидуальное восприятие мира во всём его многообразии, открытие и инициация действий, направленных на самостоятельную переработку знаний.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 в современном мире во многом определяется способностью человека организовать свою жизнь как проект: определить дальнюю и ближайшую перспективу, найти и привлечь необходимые ресурсы, наметить план действий и, осуществив его, оценить, удалось ли достичь поставленных целей. Сегодня в школе есть все возможности для развития проектного мышления с помощью особого вида деятельности учащихся — проектной деятельности.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проекта обусловлена инициативой президента России «Наша новая школа», в которой обозначена необходимость раскрытия способности каждого ученика, воспитания личности, готовой к жизни в высоко технологичном конкурентном мире. Здесь особое внимание уделяется формированию метапредметных компетенций. Учебный проект — совместная или индивидуальная учебно-познавательная, творческая или игровая деятельность учащихся, имеющая общую цель, согласованные методы, способы деятельности, направленная на достижение результата по решению какой-либо проблемы, значимой для участников проекта. 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стиваль является мероприятием, ориентированным на развитие познавательных способностей, умений и навыков проектной деятельности, компетентности учащихся в области проектных и информационно-коммуникативных технологий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firstLine="567"/>
        <w:rPr/>
      </w:pPr>
      <w:r>
        <w:rPr>
          <w:b/>
        </w:rPr>
        <w:t xml:space="preserve">8. Условия и порядок участия в мероприятии </w:t>
      </w:r>
    </w:p>
    <w:p>
      <w:pPr>
        <w:pStyle w:val="Default"/>
        <w:ind w:left="-284" w:firstLine="710"/>
        <w:jc w:val="both"/>
        <w:rPr>
          <w:b/>
          <w:b/>
          <w:bCs/>
          <w:color w:val="FF0000"/>
        </w:rPr>
      </w:pPr>
      <w:r>
        <w:rPr/>
        <w:t>8.1. Фестиваль проводится в три этап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ельный этап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чный этап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ный этап.</w:t>
      </w:r>
    </w:p>
    <w:p>
      <w:pPr>
        <w:pStyle w:val="Default"/>
        <w:ind w:left="-284" w:firstLine="710"/>
        <w:jc w:val="both"/>
        <w:rPr/>
      </w:pPr>
      <w:r>
        <w:rPr/>
        <w:t>8.2. Сроки каждого этапа ФУП определяются ежегодно приказом Комитета.</w:t>
      </w:r>
    </w:p>
    <w:p>
      <w:pPr>
        <w:pStyle w:val="Default"/>
        <w:ind w:left="-284" w:firstLine="710"/>
        <w:jc w:val="both"/>
        <w:rPr/>
      </w:pPr>
      <w:r>
        <w:rPr/>
        <w:t xml:space="preserve">8.3. В рамках подготовительного этапа участники направляют анкеты-заявки (приложение № 1) и ученические проекты в электронном виде в формате </w:t>
      </w:r>
      <w:r>
        <w:rPr>
          <w:lang w:val="en-US"/>
        </w:rPr>
        <w:t>Word</w:t>
      </w:r>
      <w:r>
        <w:rPr/>
        <w:t xml:space="preserve"> на адрес электронной почты: </w:t>
      </w:r>
      <w:hyperlink r:id="rId3">
        <w:r>
          <w:rPr>
            <w:rStyle w:val="InternetLink"/>
          </w:rPr>
          <w:t>gimnaziya2@mail.ru</w:t>
        </w:r>
      </w:hyperlink>
      <w:r>
        <w:rPr/>
        <w:t xml:space="preserve"> и в печатном виде в оргкомитет Фестиваля (МАОУ Гимназия № 2 по адресу: г. Балаково Саратовской области, ул. Бульвар Роз, 5А). Каждая работа регистрируется.</w:t>
      </w:r>
    </w:p>
    <w:p>
      <w:pPr>
        <w:pStyle w:val="Default"/>
        <w:ind w:left="-284" w:firstLine="710"/>
        <w:jc w:val="both"/>
        <w:rPr/>
      </w:pPr>
      <w:r>
        <w:rPr/>
        <w:t>8.4. Материалы, поступившие на Фестиваль с нарушением установленного срока подачи, не принимаются.</w:t>
      </w:r>
    </w:p>
    <w:p>
      <w:pPr>
        <w:pStyle w:val="Default"/>
        <w:ind w:left="-284" w:firstLine="710"/>
        <w:jc w:val="both"/>
        <w:rPr/>
      </w:pPr>
      <w:r>
        <w:rPr/>
        <w:t>8.5. От каждого участника на Фестиваль принимается не более одной работы, независимо от номинации.</w:t>
      </w:r>
    </w:p>
    <w:p>
      <w:pPr>
        <w:pStyle w:val="Default"/>
        <w:ind w:left="-284" w:firstLine="710"/>
        <w:jc w:val="both"/>
        <w:rPr/>
      </w:pPr>
      <w:r>
        <w:rPr/>
        <w:t>8.6. На заочном этапе представленные на Фестиваль материалы проходят экспертную оценку.</w:t>
      </w:r>
    </w:p>
    <w:p>
      <w:pPr>
        <w:pStyle w:val="Default"/>
        <w:ind w:left="-284" w:firstLine="710"/>
        <w:jc w:val="both"/>
        <w:rPr/>
      </w:pPr>
      <w:r>
        <w:rPr/>
        <w:t>8.7. На очном этапе, на базе Гимназии, жюри проводит защиту ученических проектов по сформированным площадкам (по номинациям Фестиваля) и двум возрастным группам: 1-4 классы и 5-7 классы.</w:t>
      </w:r>
    </w:p>
    <w:p>
      <w:pPr>
        <w:pStyle w:val="Default"/>
        <w:ind w:left="-284" w:firstLine="710"/>
        <w:jc w:val="both"/>
        <w:rPr/>
      </w:pPr>
      <w:r>
        <w:rPr/>
        <w:t xml:space="preserve">8.8. В качестве в экспертов и членов жюри приглашаются учителя из общеобразовательных учреждений, учащиеся которых не являются участниками Фестиваля. </w:t>
      </w:r>
    </w:p>
    <w:p>
      <w:pPr>
        <w:pStyle w:val="Default"/>
        <w:ind w:left="-284" w:firstLine="710"/>
        <w:jc w:val="both"/>
        <w:rPr/>
      </w:pPr>
      <w:r>
        <w:rPr/>
        <w:t>8.9 Персональный состав экспертов и жюри определяется после завершения подготовительного этап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равила оформления проектов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Текст работы представляется в оргкомитет Фестиваля в формате документа Word. Объем работы не должен превышать 20 страниц без учета приложений. Название файла работы должно содержать название номинации и ФИО автора. Анкета-заявка отправляется вместе с работой.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Требования к машинописному тексту: формат А4 (шрифт: Times New Roman, размер шрифта 14 pt, интервал - 1,5).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работ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использованный источник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.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тульный лист оформляется согласно приложению № 2. Рисунки, таблицы и т.п. в тексте можно располагать произвольным образом. Ссылки на литературу в тексте указываются номерами в квадратных скобках. Список литературы и интернет-источников оформляется в соответствии с приложением 3.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держании приводятся пункты работы с указанием страниц.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– это краткое обоснование актуальности выбранной темы, цели и поставленные задачи. Научный аппарат работы может включать определения объекта и предмета исследования, выдвижения гипотезы, выявления проблем и противоречий в изучаемом вопросе. Указываются методы исследования. При необходимости проводится обзор литературы по данной теме. В основной части работы излагаются этапы и методы исследования, анализируются полученные результаты. В заключении представляются основные выводы по проекту. Номер ссылки в тексте работы должен соответствовать порядковому номеру в списке литературы. В приложении приводятся схемы, графики, таблицы, рисунк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993"/>
        <w:rPr/>
      </w:pPr>
      <w:r>
        <w:rPr>
          <w:rFonts w:cs="Times New Roman" w:ascii="Times New Roman" w:hAnsi="Times New Roman"/>
          <w:b/>
          <w:sz w:val="24"/>
          <w:szCs w:val="24"/>
        </w:rPr>
        <w:t>10. Критерии оценки конкурсных работ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В рамках Фестиваля проводится независимая экспертиза в соответствии с требованиями к представленным материалам, содержанию работ, защите и представлению проектов на Фестивале.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Общие требования к представленным проектам: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проекты, представляемые на Фестиваль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быть направлены на развитие поликультурной коммуникации, выходить за рамки одной культуры, сопоставлять явления разных культур и быть ориентированным на общечеловеческие культурные ценности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сочетать в себе аналитический и синтетический подходы. Одним из результатов проекта должен являться продукт творчества участников на основе проведенной предпроектной, исследовательской или проектной деятельности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иметь фрагментарный научный аппарат или описание первого этапа (подготовительного) к проведению исследования или созданию проекта (предпроектная заявка)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содержать фактический материал, результаты самостоятельной предпроектной и проектной работы, отличаться новизной, актуальностью, теоретической или практической значимостью, грамотным и логичным изложением, включать библиографию, постановку проблемы и сопровождаться выводами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быть представлены в виде конкретного продукта: материального или информационного (игрушки, поделка, модель, макет, пособие, книга, альбом, газета, инструкции, памятки, фотографии, виртуальная экскурсия, театрализованное представление и т.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ы имеют право не допустить работу к защите, ес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бота имеет реферативный характер, не содержит элементов самостоятельного исслед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никли сомнения в авторстве участника (до выяснения ситуац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ротиворечит законодательству Российской Федерации; содержит ненормативную лексику, высказывания, оскорбляющие человеческое достоинство, призывающие к насилию, сцены насил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одержит рекламную информ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, выполненные с нарушением требований к оформлению работы.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4. Оценивание работ экспертами на заочном этапе проводится по следующим критер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ответствие темы проекта, заявленной в заявке номинации Фестива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исследования / проекта, личная и социальная значим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ъектной области, объекта и предмета и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научного аппарата исследования, наличие гипотезы и её предста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ретность формулировки темы, четкость в постановке целей и задач исследования / проекта, определенность ожидаемых резуль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жение в работе историографии рассматриваемого вопроса, отечественного и зарубежного опыта по рассматриваемой пробле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гичность изложения содержания работы и полнота раскрытия те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ворчество и наличие аргументированной точки зрения автора/ов (для исследовательских проектов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екта, возможности их применени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направлений дальнейшего развития проекта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каждый критерий эксперт выставляет </w:t>
      </w:r>
      <w:r>
        <w:rPr>
          <w:rFonts w:cs="Times New Roman" w:ascii="Times New Roman" w:hAnsi="Times New Roman"/>
          <w:b/>
          <w:sz w:val="24"/>
          <w:szCs w:val="24"/>
        </w:rPr>
        <w:t>не более 2 балла</w:t>
      </w:r>
      <w:r>
        <w:rPr>
          <w:rFonts w:cs="Times New Roman" w:ascii="Times New Roman" w:hAnsi="Times New Roman"/>
          <w:sz w:val="24"/>
          <w:szCs w:val="24"/>
        </w:rPr>
        <w:t xml:space="preserve">. Максимальное количество баллов, которое участник может получить на заочном этапе – </w:t>
      </w:r>
      <w:r>
        <w:rPr>
          <w:rFonts w:cs="Times New Roman" w:ascii="Times New Roman" w:hAnsi="Times New Roman"/>
          <w:b/>
          <w:sz w:val="24"/>
          <w:szCs w:val="24"/>
        </w:rPr>
        <w:t>20 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и оценки выступления участника при защите проект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сть выступления: тема, актуальность, цели и задачи проек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а изложения содержания проек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тветов на вопрос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речи. Научный стиль изложения, литературный язык рабо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и обоснованность презентационных материал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готового продукта по итогам выполнения прое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выступления (не более 7 мин.).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каждый критерий член жюри выставляет </w:t>
      </w:r>
      <w:r>
        <w:rPr>
          <w:rFonts w:cs="Times New Roman" w:ascii="Times New Roman" w:hAnsi="Times New Roman"/>
          <w:b/>
          <w:sz w:val="24"/>
          <w:szCs w:val="24"/>
        </w:rPr>
        <w:t>не более 2 баллов</w:t>
      </w:r>
      <w:r>
        <w:rPr>
          <w:rFonts w:cs="Times New Roman" w:ascii="Times New Roman" w:hAnsi="Times New Roman"/>
          <w:sz w:val="24"/>
          <w:szCs w:val="24"/>
        </w:rPr>
        <w:t xml:space="preserve">. Максимальное количество баллов, которое участник может получить на заочном этапе – </w:t>
      </w:r>
      <w:r>
        <w:rPr>
          <w:rFonts w:cs="Times New Roman" w:ascii="Times New Roman" w:hAnsi="Times New Roman"/>
          <w:b/>
          <w:sz w:val="24"/>
          <w:szCs w:val="24"/>
        </w:rPr>
        <w:t>14 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12. Награждение участников мероприятия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Всем участникам Фестиваля вручаются сертификаты.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2. Победители и призеры Фестиваля награждаются дипломам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.</w:t>
      </w:r>
      <w:r>
        <w:br w:type="page"/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муниципальном фестивале ученических проектов «Эврик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муниципальном Фестивале ученических проектов «Эврика-2024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548"/>
        <w:gridCol w:w="5512"/>
      </w:tblGrid>
      <w:tr>
        <w:trPr>
          <w:trHeight w:val="2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</w:t>
            </w:r>
          </w:p>
        </w:tc>
      </w:tr>
      <w:tr>
        <w:trPr>
          <w:trHeight w:val="2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щегося(-ихся), автора(ов) проект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щеобразовательного учреждения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участники из разных классов, то класс указывать после фамилии каждого участника.</w:t>
            </w:r>
          </w:p>
        </w:tc>
      </w:tr>
      <w:tr>
        <w:trPr>
          <w:trHeight w:val="6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проекта (полностью), должность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 руководителя проект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 проект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техническое оборудование для защит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284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проекта _______________ / ______________/</w:t>
      </w:r>
    </w:p>
    <w:p>
      <w:pPr>
        <w:pStyle w:val="Normal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 20___ г.</w:t>
      </w:r>
      <w:r>
        <w:br w:type="page"/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муниципальном фестивале ученических проектов «Эврика»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280" w:after="0"/>
        <w:ind w:left="-850" w:hanging="0"/>
        <w:jc w:val="center"/>
        <w:rPr>
          <w:b/>
          <w:b/>
          <w:bCs/>
        </w:rPr>
      </w:pPr>
      <w:r>
        <w:rPr>
          <w:b/>
          <w:bCs/>
        </w:rPr>
        <w:t>Образец титульного листа</w:t>
      </w:r>
    </w:p>
    <w:p>
      <w:pPr>
        <w:pStyle w:val="Style19"/>
        <w:spacing w:before="280" w:after="0"/>
        <w:ind w:left="-85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ind w:left="-850" w:hanging="0"/>
        <w:jc w:val="center"/>
        <w:rPr>
          <w:b/>
          <w:b/>
          <w:bCs/>
        </w:rPr>
      </w:pPr>
      <w:r>
        <w:rPr>
          <w:bCs/>
        </w:rPr>
        <w:t>Муниципальный фестиваль ученических проектов «Эврика</w:t>
      </w:r>
      <w:r>
        <w:rPr>
          <w:b/>
          <w:bCs/>
        </w:rPr>
        <w:t>»</w:t>
      </w:r>
    </w:p>
    <w:p>
      <w:pPr>
        <w:pStyle w:val="Style19"/>
        <w:spacing w:before="280" w:after="0"/>
        <w:ind w:left="-8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ind w:left="-8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ind w:left="-8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ind w:left="-8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ind w:left="-8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ind w:left="-8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ind w:left="-850" w:hanging="0"/>
        <w:jc w:val="center"/>
        <w:rPr>
          <w:b/>
          <w:b/>
          <w:bCs/>
        </w:rPr>
      </w:pPr>
      <w:r>
        <w:rPr>
          <w:b/>
          <w:bCs/>
        </w:rPr>
        <w:t>Номинация _______________________________________________________</w:t>
      </w:r>
    </w:p>
    <w:p>
      <w:pPr>
        <w:pStyle w:val="Style19"/>
        <w:spacing w:before="280" w:after="0"/>
        <w:ind w:left="-8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ind w:left="-8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ind w:left="-850" w:hanging="0"/>
        <w:jc w:val="center"/>
        <w:rPr/>
      </w:pPr>
      <w:r>
        <w:rPr>
          <w:b/>
          <w:bCs/>
        </w:rPr>
        <w:t>Название проекта ________________________________________________</w:t>
      </w:r>
    </w:p>
    <w:p>
      <w:pPr>
        <w:pStyle w:val="Style19"/>
        <w:spacing w:before="280" w:after="0"/>
        <w:ind w:left="-8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ind w:left="-8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ind w:left="-8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ind w:left="-8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ind w:left="-8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ind w:left="4395" w:hanging="0"/>
        <w:rPr>
          <w:bCs/>
        </w:rPr>
      </w:pPr>
      <w:r>
        <w:rPr>
          <w:bCs/>
        </w:rPr>
        <w:t xml:space="preserve">Подготовил </w:t>
      </w:r>
    </w:p>
    <w:p>
      <w:pPr>
        <w:pStyle w:val="Style19"/>
        <w:spacing w:before="280" w:after="0"/>
        <w:ind w:left="4395" w:hanging="0"/>
        <w:rPr/>
      </w:pPr>
      <w:r>
        <w:rPr>
          <w:bCs/>
        </w:rPr>
        <w:t>Иванов Иван Иванович,</w:t>
      </w:r>
    </w:p>
    <w:p>
      <w:pPr>
        <w:pStyle w:val="Style19"/>
        <w:spacing w:before="280" w:after="0"/>
        <w:ind w:left="4395" w:hanging="0"/>
        <w:rPr/>
      </w:pPr>
      <w:r>
        <w:rPr>
          <w:bCs/>
        </w:rPr>
        <w:t xml:space="preserve"> </w:t>
      </w:r>
      <w:r>
        <w:rPr>
          <w:bCs/>
        </w:rPr>
        <w:t xml:space="preserve">ученик 7Б класса </w:t>
      </w:r>
    </w:p>
    <w:p>
      <w:pPr>
        <w:pStyle w:val="Style19"/>
        <w:spacing w:before="280" w:after="0"/>
        <w:ind w:left="4395" w:hanging="0"/>
        <w:rPr>
          <w:bCs/>
        </w:rPr>
      </w:pPr>
      <w:r>
        <w:rPr>
          <w:bCs/>
        </w:rPr>
        <w:t>МАОУ Гимназия № 2</w:t>
      </w:r>
    </w:p>
    <w:p>
      <w:pPr>
        <w:pStyle w:val="Style19"/>
        <w:spacing w:before="280" w:after="0"/>
        <w:ind w:left="4395" w:hanging="0"/>
        <w:rPr>
          <w:bCs/>
        </w:rPr>
      </w:pPr>
      <w:r>
        <w:rPr>
          <w:bCs/>
        </w:rPr>
      </w:r>
    </w:p>
    <w:p>
      <w:pPr>
        <w:pStyle w:val="Style19"/>
        <w:spacing w:before="280" w:after="0"/>
        <w:ind w:left="4395" w:hanging="0"/>
        <w:rPr>
          <w:bCs/>
        </w:rPr>
      </w:pPr>
      <w:r>
        <w:rPr>
          <w:bCs/>
        </w:rPr>
        <w:t xml:space="preserve">Руководитель: </w:t>
      </w:r>
    </w:p>
    <w:p>
      <w:pPr>
        <w:pStyle w:val="Style19"/>
        <w:spacing w:before="280" w:after="0"/>
        <w:ind w:left="4395" w:hanging="0"/>
        <w:rPr>
          <w:bCs/>
        </w:rPr>
      </w:pPr>
      <w:r>
        <w:rPr>
          <w:bCs/>
        </w:rPr>
        <w:t>Петров Петр Петрович, учитель  математики</w:t>
      </w:r>
    </w:p>
    <w:p>
      <w:pPr>
        <w:pStyle w:val="Style19"/>
        <w:spacing w:before="280" w:after="0"/>
        <w:ind w:left="-85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ind w:left="-8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ind w:left="-8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ind w:left="-8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ind w:left="-8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ind w:left="-8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ind w:left="-8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ind w:left="-850" w:hanging="0"/>
        <w:jc w:val="center"/>
        <w:rPr/>
      </w:pPr>
      <w:r>
        <w:rPr>
          <w:bCs/>
        </w:rPr>
        <w:t>г. Балаково ______ г.</w:t>
      </w:r>
      <w:r>
        <w:br w:type="page"/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муниципальном фестивале ученических проектов «Эврика»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имер оформления списка использованных источ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писок литературы приводится в конце пояснительной записки и имеет заголовок СПИСОК ИСПОЛЬЗОВАННЫХ ИСТОЧНИКОВ в соответствии с ГОСТ 7.32-91 и СТП053-2.10-95, после которого даются библиографические ссыл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  <w:t>Список использованных источников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ОСТ 7.32-2001 СИБИД. Отчёт о научно-исследовательской работе. Структура и правила оформления. – Взамен ГОСТ 7.32-91; Введ. 01.07.2002. – Минск: Изд-во стандартов,2001.- 16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ОСТ 2.105- 95 ЕСКД. Общие требования к текстовым документам. – Взамен ГОСТ 2.105-79, ГОСТ 2.906-71; Введ.07.01.96. – М.: Изд-во стандартов, 1996. – 36 с.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НИГИ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вдулов П.В., Гойзман Э.И., Кутузов В.А и др. Экономико-математические методы и модели для руководителя. М.: Экономика,1998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тематические методы в планировании отраслей и предприятий. /Под  ред. И.Г. Попова. М.: Экономика, 1997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Липаев В.В. Программная инженерия: учебное пособие. - М.: ТЕИС, 2012. - 682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АТЬ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Ашраф Бошра Гамиль, Ключко В.И. Расширяемая клеточная модель потока данных.  Сб. Автоматизация технологических процессов и производств в пищевой и приборостроительной промышленности. Кубанский государственный технологический университет.   –  Краснодар, 1994, с. 55 – 7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BirkhoffG., DiazJ.B. Non-linearnetworkproblems. – Quart. Appl.Math. –1955, v. 13, </w:t>
        <w:br/>
        <w:t>N 4, p.431 – 433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ТЕНТНЫЕ ДОКУМЕНТ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.с. 436350 (СССР). Двоичный сумматор / Ю.Н. Корнеев, С.В.Пискунов, С.Н.Сергеев. – Опубл. в Б.И. – 1974. – N 26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РМАТИВНО-ТЕХНИЧЕСКИЕ ДОКУМЕНТ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ОСТ 19600-74. Отчет о научно-исследовательской работе. Общие требования и правила оформления – Издательство стандартов–1974, мар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Turbo Pascal Version 5.0 User’s Guide. – Borland International. – 1988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СУРСЫ УДАЛЕННОГО ДОСТУП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раткий отчет «Управление проектами средствами MicrosoftProject»,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www.intuit.ru/department/itmngt/pmmsproject/2/3.html</w:t>
        </w:r>
      </w:hyperlink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Комитета образования АБМР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1.2024 г. № 17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ФУП-2024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фидова Е.М., старший инспектор Комитета образования АБМР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влич И.К., директор МАОУ Гимназия № 2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вдокимова О.Ю., заместитель директора по учебно-воспитательной работе МАОУ Гимназия № 2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487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95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487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95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851"/>
      <w:jc w:val="both"/>
      <w:outlineLvl w:val="1"/>
    </w:pPr>
    <w:rPr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InternetLink">
    <w:name w:val="Hyperlink"/>
    <w:rPr>
      <w:strike w:val="false"/>
      <w:dstrike w:val="false"/>
      <w:color w:val="00549E"/>
      <w:u w:val="none"/>
    </w:rPr>
  </w:style>
  <w:style w:type="character" w:styleId="3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0"/>
    </w:pPr>
    <w:rPr>
      <w:b/>
      <w:bCs/>
      <w:sz w:val="23"/>
      <w:szCs w:val="23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403" w:before="360" w:after="0"/>
      <w:ind w:hanging="680"/>
      <w:jc w:val="both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mnaziya2@mail.ru" TargetMode="External"/><Relationship Id="rId4" Type="http://schemas.openxmlformats.org/officeDocument/2006/relationships/hyperlink" Target="http://www.intuit.ru/department/itmngt/pmmsproject/2/3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39:00Z</dcterms:created>
  <dc:creator>Admin</dc:creator>
  <dc:description/>
  <cp:keywords/>
  <dc:language>en-US</dc:language>
  <cp:lastModifiedBy>Секретарь</cp:lastModifiedBy>
  <cp:lastPrinted>2023-01-18T14:53:00Z</cp:lastPrinted>
  <dcterms:modified xsi:type="dcterms:W3CDTF">2024-01-18T12:33:00Z</dcterms:modified>
  <cp:revision>17</cp:revision>
  <dc:subject/>
  <dc:title/>
</cp:coreProperties>
</file>